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</w:rPr>
        <w:t>ZARZĄDZENIE NR 0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Zespołu Oświaty w Sławk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istopada 2021 r.</w:t>
      </w:r>
    </w:p>
    <w:p>
      <w:pPr>
        <w:pStyle w:val="Normal"/>
        <w:spacing w:lineRule="auto" w:line="240" w:before="0" w:after="0"/>
        <w:ind w:left="2618" w:hanging="0"/>
        <w:rPr>
          <w:rFonts w:eastAsia="Times New Roman"/>
          <w:color w:val="000000"/>
          <w:szCs w:val="24"/>
        </w:rPr>
      </w:pPr>
      <w:r>
        <w:rPr>
          <w:rFonts w:eastAsia="Calibri" w:cs="Calibri"/>
          <w:b/>
          <w:color w:val="000000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prowadzenia zaktualizowanej instrukcji kancelaryjnej i rzeczowego wykazu akt oraz instrukcji w sprawie organizacji i zakresu działania składnicy akt w Miejskim Zespole Oświaty w Sławk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podstawie art. 6 ust. 1 i 2 ustawy z dnia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14 lipca 1983 r. o narodowym zasobie archiwalnym i archiwach</w:t>
      </w:r>
      <w:r>
        <w:rPr>
          <w:rFonts w:cs="Times New Roman" w:ascii="Times New Roman" w:hAnsi="Times New Roman"/>
          <w:i/>
          <w:sz w:val="24"/>
          <w:szCs w:val="24"/>
        </w:rPr>
        <w:t xml:space="preserve"> (tekst jednolity Dz. U. z 2020 r. poz. 164) oraz § 3 ust. 6 rozporządzenia Ministra Kultury z dnia 16 września 2002 r. w sprawie postępowania z dokumentacją. Zasad jej klasyfikowania i kwalifikowania oraz zasad i trybu przekazywania materiałów archiwalnych do archiwów państwowych (Dz. U. Nr 167, poz. 137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do użytku służbowego w Miejskim Zespole Oświaty w Sławkowie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kancelaryjną, stanowiącą załącznik nr 1 do zarządzeni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y wykaz akt, stanowiący załącznik nr 2 do zarządzeni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w sprawie organizacji i zakresu działania składnicy akt, stanowiącą załącznik nr 3 do zarzą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życiem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wejś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 w życie niniejszego Regulaminu traci moc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rządzenie Nr MZO/2/2012 Kierownika </w:t>
      </w:r>
      <w:r>
        <w:rPr>
          <w:rFonts w:cs="Times New Roman" w:ascii="Times New Roman" w:hAnsi="Times New Roman"/>
          <w:sz w:val="24"/>
          <w:szCs w:val="24"/>
        </w:rPr>
        <w:t xml:space="preserve">Miejskiego Zespołu Oświaty w Sławkowie z d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czerwca 201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  <w:t>ZAŁĄCZNIK NR 1 DO ZARZĄDZENIA KIEROWNIKA MIEJSKIEGO ZESPOŁU OŚWIATY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z w:val="32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24"/>
          <w:lang w:eastAsia="pl-PL"/>
        </w:rPr>
        <w:t>INSTRUKCJA KANCELAR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24"/>
          <w:lang w:eastAsia="pl-PL"/>
        </w:rPr>
        <w:t>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  <w:t>MIEJSKIM ZESPOLE OŚWIATY W SŁAWK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iCs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Arial Unicode MS"/>
          <w:iCs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eastAsia="pl-PL"/>
        </w:rPr>
        <w:t>SPIS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Arial Unicode MS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iCs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Cambria" w:ascii="Cambria" w:hAnsi="Cambria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Cambria" w:ascii="Cambria" w:hAnsi="Cambria"/>
              <w:color w:val="000000"/>
              <w:lang w:val="en-US" w:eastAsia="en-US"/>
            </w:rPr>
            <w:fldChar w:fldCharType="separate"/>
          </w:r>
          <w:hyperlink w:anchor="__RefHeading___Toc312698484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Rozdział I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85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Postanowienia ogólne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86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Rozdział II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87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System kancelaryjny, postępowanie z wykazem akt oraz nadawanie kategorii archiwalnych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88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Rozdział III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89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Przyjmowanie i obieg korespondencj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90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Rozdział IV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91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Rejestrowanie korespondencj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Cambria" w:hAnsi="Cambria" w:eastAsia="Times New Roman" w:cs="Cambria"/>
              <w:b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  <w:t>Rozdział V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97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Załatwianie sprawy i sporządzanie czystopisów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Cambria" w:hAnsi="Cambria" w:eastAsia="Times New Roman" w:cs="Cambria"/>
              <w:b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  <w:t>Rozdział VI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499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Podpisywanie pism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Cambria" w:hAnsi="Cambria" w:eastAsia="Times New Roman" w:cs="Cambria"/>
              <w:b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  <w:t>Rozdział VII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501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Wysyłanie korespondencj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Cambria" w:hAnsi="Cambria" w:eastAsia="Times New Roman" w:cs="Cambria"/>
              <w:b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  <w:t>Rozdział VIII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503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Przechowywanie akt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Cambria" w:hAnsi="Cambria" w:eastAsia="Times New Roman" w:cs="Cambria"/>
              <w:b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  <w:t>Rozdział IX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before="0" w:after="0"/>
            <w:ind w:left="284" w:hanging="284"/>
            <w:rPr/>
          </w:pPr>
          <w:hyperlink w:anchor="__RefHeading___Toc312698505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Przekazywanie akt do składnicy akt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240" w:before="0" w:after="0"/>
            <w:ind w:left="284" w:hanging="284"/>
            <w:rPr>
              <w:rFonts w:ascii="Cambria" w:hAnsi="Cambria" w:cs="Cambria"/>
              <w:b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240"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  <w:t>Rozdział X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240"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507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Wykorzystanie informatyki w czynnościach kancelaryjnych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u w:val="single"/>
              <w:lang w:val="en-US" w:eastAsia="en-US"/>
            </w:rPr>
            <w:t>Rozdział XI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240" w:before="0" w:after="0"/>
            <w:ind w:left="284" w:hanging="284"/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312698509"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u w:val="single"/>
                <w:lang w:val="en-US" w:eastAsia="en-US"/>
              </w:rPr>
              <w:t>Nadzór nad czynnościami kancelaryjnym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Arial Unicode MS" w:cs="Bookman Old Style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Bookman Old Style" w:ascii="Bookman Old Style" w:hAnsi="Bookman Old Style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" w:name="__RefHeading___Toc31269848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2" w:name="__RefHeading___Toc312698485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1. </w:t>
        <w:tab/>
        <w:t>Instrukcja kancelaryjna, zwana dalej „Instrukcją”, określa zasady i tryb wykonania czynności kancelaryjnych w Miejskim Zespole Oświaty w Sławkowie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2. </w:t>
        <w:tab/>
        <w:t>Określony instrukcją tryb i zasady wykonywania czynności kancelaryjnych zapewnia jednolity sposób tworzenia, ewidencjonowania i przechowywania akt oraz ochronę przed uszkodzeniem, zniszczeniem lub utratą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3. </w:t>
        <w:tab/>
        <w:t>Instrukcja reguluje zasady postępowania z dokumentacją jawną, postępowanie z dokumentami zwierającymi informacje niejawne regulu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Przez określenia użyte w instrukcji należy rozumie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cept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rażenie zgody przez osobę uprawnioną dla sposobu załatwienia sprawy lub aprobata dla treści samego pism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a spr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dokumentacja, tekstowa, fotograficzna, rysunkowa, dźwiękowa, filmowa multimedialna, zawierająca informacje potrzebne przy rozpatrywaniu danej sprawy oraz odzwierciedlającą przebieg jej załatwiania i rozstrzygania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UniversPro-Roman;MS Mincho" w:cs="Times New Roman" w:ascii="Times New Roman" w:hAnsi="Times New Roman"/>
          <w:b/>
          <w:color w:val="000000"/>
          <w:sz w:val="24"/>
          <w:szCs w:val="24"/>
        </w:rPr>
        <w:t>archiwista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 – pracownik realizujący zadania związane z funkcjonowaniem składnicy a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czysto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tekst dokumentu lub pisma urzędowego w postaci ostatecznej przygotowanego do podpisu przez wystawc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ekretacj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adnotacja umieszczona na piśmie zawierająca: skierowanie sprawy do konkretnego referenta lub komórki organizacyjnej. wskazówki dotycząc sposobu załatwienia sprawy oraz dyspozycje odnośnie terminu załatwienia spr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right="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biór wszelkich rodzajów dokumentów, księgi, korespondencja, dokumentacja finansowa, statystyczna, plany, projekty, sprawozdania - niezależnie od techniki ich wykonania (rękopisy, maszynopisy, druki) oraz każda inna dokumentacja utrwalona sposobem mechanicznym lub elektroni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right="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nnik koresponden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ecjalna księga ewidencyjna, w której są zestawione sprawy o podobnej tematyce, rejestr prowadzony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right="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S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lektroniczną skrzynkę podawczą, w rozumieniu przepisów ustawy z dnia 17 lutego 2005 r. o informatyzacji działalności podmiotów realizujących zadania publiczne (Dz. U. 2013, poz. 235, z późn. zm.), zwanej dalej: „ustawą o informatyzacji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7" w:leader="none"/>
        </w:tabs>
        <w:spacing w:lineRule="auto" w:line="240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stka organizac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ejski Zespół Oświaty w Sławkow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stka obsługiw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ednostka z terenu miasta Sławków, obsługiwana przez MZO tj.: Szkoła Podstawowa Nr 1 im. Jana Baranowskiego w Sławkowie, Zespół Szkół im. Jana Pawła II w Sławkowie, Miejskie Przedszkole w Sławkowie, Klub Dziecięcy „Maluszkowo” w Sławk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órka organizac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stka obsługująca Miejski Zespół Oświaty w Sławk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órki – osoba kierująca komórką organizacyjną lub osoba upoważniona do wykonywania jej zadań. Kierownik Miejskiego Zespołu Oświaty w Sławkow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UniversPro-Roman;MS Mincho" w:cs="Times New Roman" w:ascii="Times New Roman" w:hAnsi="Times New Roman"/>
          <w:b/>
          <w:color w:val="000000"/>
          <w:sz w:val="24"/>
          <w:szCs w:val="24"/>
        </w:rPr>
        <w:t>kierownik komórki organizacyjnej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 — osoba kierująca komórką organizacyjną lub osoba upoważniona do wykonywania jej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korespond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każde pismo lub przesyłka wpływające do placówki lub wychodzące z n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y archiwalne </w:t>
      </w:r>
      <w:r>
        <w:rPr>
          <w:rFonts w:cs="Times New Roman" w:ascii="Times New Roman" w:hAnsi="Times New Roman"/>
          <w:sz w:val="24"/>
          <w:szCs w:val="24"/>
        </w:rPr>
        <w:t>oznaczone symbolem A – to dokumentacja stanowiąca część zasobu archiwalnego, mająca znaczenie jako źródło informacji o wartości historycznej, przechowywana wieczyś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0" w:leader="none"/>
        </w:tabs>
        <w:spacing w:lineRule="auto" w:line="240" w:before="0" w:after="0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teriały niearchiw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kumentacja mająca znaczenie praktyczne do przechowywania czasowego, oznaczona symbolem „B”. Pozostałe dokumenty   manipulacyjne o krótkotrwałym znaczeniu oznaczone symbolem „Bc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0" w:leader="none"/>
        </w:tabs>
        <w:spacing w:lineRule="auto" w:line="240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Z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ejski Zespół Oświaty w Sławk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nośnik informa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łyta CD, pendrive, dysk zewnętrzny lub inny nośnik, na którym zapisano w formie elektronicznej treść dokumentu, pisma, itp.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ieczęć wpływ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 odcisk pieczęci lub nadruk umieszczony na przesyłkach wpływających na nośniku papierowym, zawierający co najmniej nazwę podmiotu, datę wpływu, a także miejsce na umieszczanie numeru z rejestru przesyłek wpływających i ewentualnie informację o liczbie załącz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UniversPro-Roman;MS Mincho" w:cs="Times New Roman" w:ascii="Times New Roman" w:hAnsi="Times New Roman"/>
          <w:b/>
          <w:color w:val="000000"/>
          <w:sz w:val="24"/>
          <w:szCs w:val="24"/>
        </w:rPr>
        <w:t xml:space="preserve">pismo 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— wyrażona tekstem informacja, stanowiąca odrębną całość znaczeniową, niezależnie od sposobu jej utrwal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sył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dokumentacja otrzymana lub wysyłana przez jednostkę organizacyjną w każdy możliwy sposób, w tym dokumenty elektroniczne przesyłane za pośrednictwem elektronicznej skrzynki podawczej, określonej w art. 3 pkt 17 ustawy z dnia 17 lutego 2005 r. o informatyzacji działalności podmiotów realizujących zadania publiczne (Dz.U. Nr 64, poz. 565, z późn. zm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acownik bez względu na zajmowane stanowisko, który opracowuje sprawę pod względem merytory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 kancelar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estawienie spraw jednorodnych w formie pisemnej lub jako rejestr informatycz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lity rzeczowy wykaz a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tanowi klasyfikację dokumentacji powstającej w toku jej działalności oraz zawiera kwalifikację archiwalną. Obejmuje wszystkie sprawy i zagadnienia związane ze sprawą działalności jednostki, oznaczone w poszczególnych pozycjach symbolami, hasłami oraz kategorią archiwalną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nica a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komórka organizacyjna w strukturze jednostki, do której zadań należy gromadzenie, przechowywanie, ewidencjonowanie i udostępnianie dokumentacji, oraz jej br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darzenie lub stan rzeczy, w tym z zakresu postępowania administracyjnego, wymagające rozpatrzenia i podjęcia czynności służbowych lub przyjęcia do wiadom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ystem tradycyj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ystem wykonywania czynności kancelaryjnych, dokumentowania przebiegu załatwiania spraw, gromadzenia i tworzenia dokumentacji w postaci nieelektronicznej, z możliwością korzystania z narzędzi informatycznych do wspomagania procesu obiegu dokumentacji w tej postac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czka akto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ateriał biurowy używany w systemie tradycyjnym do przechowywania dokumentacji w postaci nieelektronicznej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ędowe poświadczenie odbioru, w rozumieniu przepisów ustawy o informaty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każda luźna kartka papieru, zawierająca treść odnoszącą się do pisma podstawowego; akta składające się z kilku lub więcej luźnych arkuszy, które pod względem treści tworzą całość, uważa się za jeden załącz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nak spr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espół symboli określających przynależność sprawy do określonej komórki organizacyjnej,  symbol klasyfikacyjny z rzeczowego wykazu akt,  kolejny numer ze spisu spraw  pracownika merytorycznego, rok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11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czynności kancelaryjnych pracowników  należy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, rozdzielanie oraz dostarczanie korespondencji i przesyłek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korespondencji, czyli wpływów i pism oraz przesyłek wychodzących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czystopisów pism oraz ich kopiowanie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nie korespondencji i przesyłek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426" w:right="2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i nadawanie telegrafów, dalekopisów, faksów oraz obsługa poczty elektronicznej, itp.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426" w:right="2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owanie spraw zakończonych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426" w:right="2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czynności z zakresu przechowywania i archiwizowania akt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spacing w:lineRule="auto" w:line="240" w:before="0" w:after="28"/>
        <w:ind w:left="426" w:right="2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informacji interesantom, a w razie konieczności kierowanie ich do właściwych osób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kancelaryjne w Miejskim Zespole Oświaty w Sławkow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300"/>
        <w:ind w:left="284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ują referenci odpowiedzialni za merytoryczne załatwienie danej sprawy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before="0" w:after="180"/>
        <w:ind w:left="-142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e postanowień niniejszej instrukcji jest obowiązkiem wszystkich pracowników </w:t>
      </w:r>
      <w:bookmarkStart w:id="3" w:name="bookmark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go Zespołu Oświaty w Sławkowie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4" w:name="__RefHeading___Toc312698486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5" w:name="__RefHeading___Toc312698487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stem kancelaryjny, postępowanie z wykazem akt oraz nadawanie kategorii archiwaln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40"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6" w:name="bookmark1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Miejskim Zespole Oświaty w Sławkowie obowiązuje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 tradycyjny system wykonywania czynności kancelaryjnych, dokumentowania przebiegu załatwiania spraw, gromadzenia i tworzenia dokumentacji w postaci nieelektronicznej, z możliwością korzystania z narzędzi informatycznych do wspomagania procesu obiegu dokumentacji w tej postac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ancelaryjny oparty jest o dziennik korespondencyjny w postaci specjalnej księgi ewidencyjnej, w której są zestawione sprawy o podobnej tematyce. Rejestr ten prowadzony jest w formie pisemnej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0"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-142" w:hanging="3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 korespondencyjny prowadzi wyznaczony do tego pracownik. W razie potrzeby można prowadzić kancelarię w oparciu o dwa dzienniki, w których osobno rejestruje się korespondencję wychodzącą i przychodząc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40"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38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akt stanowi jednolitą, rzeczową, klasyfikację akt powstających w toku działalności Miejskiego Zespołu Oświaty zawiera ich kwalifikację archiwalną. Obejmuje on wszystkie zagadnienia z zakresu działalności oznaczone w poszczególnych pozycjach symbolami, hasłami oraz kategorią archiwalną. Wykaz ten służy do oznaczania, rejestracji, łączenia i przechowywania akt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0"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3"/>
          <w:numId w:val="11"/>
        </w:numPr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akt wytwarzanych w jednostce organizacyjnej 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polega na dokonaniu podziału wszystkich zagadnień, którymi zajmuje się dany podmiot, a tym samym całości wytwarzanej i gromadzonej w związku z tym dokumentacji. </w:t>
      </w:r>
    </w:p>
    <w:p>
      <w:pPr>
        <w:pStyle w:val="Normal"/>
        <w:numPr>
          <w:ilvl w:val="3"/>
          <w:numId w:val="11"/>
        </w:numPr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akt oparty jest na sy</w:t>
      </w:r>
      <w:bookmarkStart w:id="7" w:name="bookmark14"/>
      <w:r>
        <w:rPr>
          <w:rFonts w:cs="Times New Roman" w:ascii="Times New Roman" w:hAnsi="Times New Roman"/>
          <w:color w:val="000000"/>
          <w:sz w:val="24"/>
          <w:szCs w:val="24"/>
        </w:rPr>
        <w:t>stemie klasyfikacji dziesiętnej i obejmuje on</w:t>
      </w: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 maksymalnie dziesięć klas pierwszego rzędu, zwanych dalej „klasami głównymi”. W ramach każdej klasy głównej dokonuje się podziału na klasy drugiego rzędu (minimum— dwie, maksimum — dziesięć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40"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klas pierwszego rzędu wprowadza się podział na klasy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ego rzędu - oznaczone symbolami dwucyfrowymi 00-99 (np. 01)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ego rzędu - oznaczone symbolami trzycyfrowymi 000-999 (np. 012)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ego rzędu - oznaczane symbolami czterocyfrowymi 0000-9999(np. 0123)</w:t>
      </w:r>
      <w:bookmarkStart w:id="8" w:name="bookmark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42"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Końcowe tytuły klas </w:t>
      </w: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oznaczonej kategorią archiwalną, w ramach których grupuje się dokumentację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 stanowią tytuł jednorodnych pod względem spraw w nich zawartych teczek akt.</w:t>
      </w:r>
      <w:bookmarkStart w:id="9" w:name="bookmark16"/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-14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akt oznaczona symbolem „B" obejmuje dokumenty mające czasowe znaczenie praktyczne. Dlatego też przy literze „B" oznacza się cyframi okres przechowywania akt w składnicy akt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0" w:name="bookmark2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-142" w:hanging="42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akowanie i niszczenie akt niearchiwalnych kategorii „B" odbywa się zgodnie z instrukcją w sprawie organizacji z zakresu działania składnicy akt w  Miejskim Zespole Oświaty w Sławkowie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1" w:name="bookmark2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-142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mbolem BC oznacza się dokumentację wtórną, o ile zachowały się oryginały (równoważniki) lub dokumentację posiadającą krótkotrwałe znaczenie praktyczne o okresie przechowywania krótszym niż jeden rok, liczonym począwszy od dnia 1 stycznia roku następnego od daty zakończenia sprawy. Może ona ulec brakowaniu po pełnym jej wykorzystaniu, bez przekazywania jej do składnicy akt, ale za zgodą i wiedzą osoby sprawującej pieczę nad składnicą akt oraz zgodą właściwego terytorialnie archiwum państwowego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przechowywania dokumentacji, oznaczony cyframi arabskimi przy symbolach literowych określających kategorię archiwalną liczy się w pełnych latach kalendarzowych, zaczynając od dnia 1 stycznia roku następującego po roku, w którym nastąpiło ostateczne załatwienie spraw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2" w:name="__RefHeading___Toc312698488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3" w:name="__RefHeading___Toc312698489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jmowanie i obieg korespondencji</w:t>
      </w:r>
      <w:bookmarkStart w:id="14" w:name="bookmark12"/>
      <w:bookmarkEnd w:id="3"/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ja do Miejskiego Zespołu Oświaty w Sławkowie może być dostarczona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poczt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wcę lub przez jego pośred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3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a MZ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respondencja przyjmowana jest przez referenta, a następnie rejestrowana ilościowo w rejestrze kancelaryjnym.</w:t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yłki dostarczane drogą pocztową, muszą być koniecznie sprawdzone przez pracownika pod względem prawidłowości zaadresowania oraz stanu opakowania. W razie stwierdzenia jakichkolwiek nieprawidłowości lub uszkodzeń, referent ma obowiązek sporządzić adnotację na kopercie lub opakowaniu oraz na potwierdzeniu odbioru, a także zażądać od pracownika urzędu pocztowego spisania protokołu o doręczeniu przesyłki uszkodzonej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yłki specjalnego rodzaju (telegramy, faksy, poczta elektroniczna, pisma organów naczelnych i centralnych, pisma procesowe, paczki, listy polecone, ekspresowe, przesyłki wartościowe) zostają wpisane przez referenta do rejestru przesyłek specjalnego rodzaju według wzoru ustalonego przez kierownika. Przyjętą przesyłkę specjalną oznacza się pieczęci wpływu wraz z stosowną adnotacją w jej obrębie i bezzwłocznie doręcza adresatom za pokwitowanie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zór pieczęci wpływu określa załącznik nr 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3"/>
          <w:numId w:val="49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ent otwiera wszystkie przesyłki, z zastrzeżeniem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owanych imiennie – przekazywane są one bezpośrednio adresatom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ciowych lub stanowiących tajemnicę służbową (poufne), które przekazuje właściwej osobie lub komórce organizacyjnej za pokwitowaniem.</w:t>
      </w:r>
    </w:p>
    <w:p>
      <w:pPr>
        <w:pStyle w:val="Normal"/>
        <w:numPr>
          <w:ilvl w:val="3"/>
          <w:numId w:val="49"/>
        </w:numPr>
        <w:spacing w:lineRule="auto" w:line="240" w:before="0" w:after="0"/>
        <w:ind w:left="-142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Ujawnione przy przesyłkach lub pismach nieoznaczonych jako wartościowe pieniądze, znaczki skarbowe itp. walory, po komisyjnym ustaleniu ich ilości i wartości oraz wpisaniu do książki depozytowej, składa się do kasy podręcznej a pismo opatruje pieczęcią depozytową i przekazuje Kierownikow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otwarciu koperty należy stwierdzić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pismo nie zostało mylnie zaadresowan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dołączone są wszystkie wymienione w piśmie załącznik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2. </w:t>
        <w:tab/>
        <w:t>Brak załączników lub otrzymanie samych załączników bez pisma przewodniego odnotowuje się na danym piśmie lub załączniku.</w:t>
      </w:r>
    </w:p>
    <w:p>
      <w:pPr>
        <w:pStyle w:val="Normal"/>
        <w:numPr>
          <w:ilvl w:val="3"/>
          <w:numId w:val="49"/>
        </w:numPr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Kopertę z nienaruszonym znaczkiem pocztowym (stemplem pocztowym) dołącza się tylko do pism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ciowych, poufnych, poleconych, ekspresowych, za dowodem doręcz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których istotna jest data nadania (stempla pocztowego), np. skargi, odwołania itp.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tórych brak nadawcy lub daty pism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lnie skierowa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ów nadesłanych bez pisma przewodni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zgodności zapisów na kopercie z ich zawartością.</w:t>
      </w:r>
    </w:p>
    <w:p>
      <w:pPr>
        <w:pStyle w:val="Normal"/>
        <w:numPr>
          <w:ilvl w:val="3"/>
          <w:numId w:val="49"/>
        </w:numPr>
        <w:spacing w:lineRule="auto" w:line="240" w:before="0" w:after="0"/>
        <w:ind w:left="-142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Potwierdzenie otrzymania pisma referent daje na żądanie składającego pismo.</w:t>
      </w:r>
    </w:p>
    <w:p>
      <w:pPr>
        <w:pStyle w:val="Normal"/>
        <w:numPr>
          <w:ilvl w:val="3"/>
          <w:numId w:val="49"/>
        </w:numPr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Korespondencję mylnie doręczoną (adresowaną do innego adresata) zwraca się bezzwłocznie do urzędu pocztowego.</w:t>
      </w:r>
    </w:p>
    <w:p>
      <w:pPr>
        <w:pStyle w:val="Normal"/>
        <w:numPr>
          <w:ilvl w:val="3"/>
          <w:numId w:val="49"/>
        </w:numPr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Na każdej wpływającej na nośniku papierowym korespondencji umieszcza się w górnym lewym rogu pierwszej strony (na korespondencji przekazywanej bez otwierania - na przedniej stronie koperty) pieczątkę wpływu określającą datę otrzymania i wchodzący numer ewidencyjny z rejestru kancelaryjneg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konaniu wyżej wymienionych czynności, referent segreguje wpływającą korespondencję według jej treści i przekazuje właściwym osobom.</w:t>
      </w:r>
      <w:bookmarkStart w:id="15" w:name="bookmark35"/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Przyjmując przesyłki przekazane pocztą elektroniczną, dokonuje się ich wstępnej selekcji mającej na celu oddzielenie spamu, wiadomości zawierających złośliwe oprogramowanie i wiadomości stanowiących korespondencję prywatną. Dopuszcza się dokonywanie wstępnego usuwania spamu i wiadomości zawierających złośliwe oprogramowanie za pomocą oprogramowania wykonującego te funkcje automatycznie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1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Przesyłki przekazane na informatycznym nośniku danych dzieli się na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przekazane bezpośrednio na informatycznym nośniku da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  <w:lang w:eastAsia="pl-PL"/>
        </w:rPr>
        <w:t>przesyłki stanowiące załącznik do pisma przekazanego na nośniku papierowym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6" w:name="__RefHeading___Toc312698490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V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7" w:name="__RefHeading___Toc312698491"/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jestrowanie korespondencji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18" w:name="bookmark3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</w:t>
      </w:r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</w:p>
    <w:p>
      <w:pPr>
        <w:pStyle w:val="Normal"/>
        <w:spacing w:before="0" w:after="274"/>
        <w:ind w:left="-142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ym piśmie wpływającym umieszcza się pieczątkę wpływu określającą datę otrzymania i wchodzący numer ewidencyjny z rejestru kancelaryjnego (jeśli pismo przekazywane jest bez otwierania – to pieczęć umieszcza się na przedniej stronie koperty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19" w:name="bookmark3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rzymane dokumenty rejestruje się w dzienniku korespondencyjnym, przy czym liczba porządkowa w rejestrze stanowi jednocześnie numer wchodzący pism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n traktowany jest jako sygnatura pisma, którą wpisuje się w pieczątkę wpływ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do ewidencji korespondencji w systemie dziennikowym wykorzystuje się osobne dzienniki dla różnych typów przesyłek, rejestracja korespondencji przebiega następująco: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dziennik oznacza się literą "D" i rejestruje się w nim korespondencję przychodzącą i wychodzącą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i dziennik oznacza się literą "S" i ewidencjonuje się w nim np. przesyłki specjalne, faktury, paczk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ażde pismo otrzymuje znak, który zawiera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44"/>
        <w:ind w:left="426" w:hanging="14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symbol literowy placówki – MZO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44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mbol dziennika korespondencji "D" lub "S"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44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z dziennika korespondencji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44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miesiąca i roku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zczególne elementy znaku oddziela się kreskami poprzecznymi, np. MZO/D/121/03/2012, gdzie MZO oznacza placówkę, D – dziennik korespondencji, 121 – oznacza unikatowy numer nadawany każdemu pismu w dzienniku korespondencji, 03 – oznacza miesiąc, 2012 - ro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zienniku korespondencyjnym przy rejestracji uzupełnia się datę otrzymania i symbol pisma, dane nadawcy, treść korespondencj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  <w:t xml:space="preserve"> Wzór dziennika korespondencji przyjętej określa załącznik nr 2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4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Przesyłki elektroniczne adresowane na indywidualne skrzynki poczty elektronicznej dzieli się na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mające istotne znaczenie dla odzwierciedlenia przebiegu załatwiania i rozstrzygania spraw przez podmiot, rejestruje się, drukuje, nanosi i wypełnia pieczęć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mające robocze znaczenie dla spraw załatwianych i rozstrzyganych przez podmiot, drukuje się i włącza bez rejestracji i dekretacji bezpośrednio do akt sprawy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pozostałe. nie rejestruje się i nie włącza do akt sprawy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5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 xml:space="preserve">1. </w:t>
        <w:tab/>
        <w:t>Przesyłki przekazane na informatycznym nośniku rejestruje się, drukuje, nanosi i wypełnia pieczęć wpływu na pierwszej stronie wydruku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Pisma w postaci papierowej z załącznikami na informatycznym nośniku danych rejestruje się w rejestrze kancelaryjnym i, odnotowując informację o załączniku zapisanym na informatycznym nośniku danych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Jeżeli nie jest możliwe lub konieczne wydrukowanie pełnej treści przesyłki w postaci elektronicznej lub załącznika do niej (np. ze względu na typ dokumentu elektronicznego: nagranie dźwiękowe, nagranie wideo, oprogramowanie, baza danych lub objętość dokumentu elektronicznego), należy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wydrukować tylko część przesyłki (na przykład pierwszą stronę pisma lub pismo bez załączników), a jeżeli jest to także niemożliwe, sporządzić i wydrukować notatkę o przyjętej przesyłce, nanieść i wypełnić pieczęć wpływu na pierwszej stronie wydruku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informatyczny nośnik danych z zapisaną przesyłką dołączyć do wydruku, do momentu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zakończenia sprawy, po czym przekazać go do składu informatycznych nośników danych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040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6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Jeżeli przesyłka w postaci elektronicznej lub załącznik do niej zawiera podpis elektroniczny identyfikujący jego posiadacza (zgodnie z ustawą z dnia 17 lutego 2005 roku o informatyzacji działalności podmiotów realizujących zadania publiczne), na sporządzonym wydruku opatrzonym pieczęcią wpływu nanosi się informację o ważności podpisu elektronicznego i integralności podpisanego dokumentu oraz dacie tej weryfikacji. 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Wynik weryfikacji określa się: ważny/nieważny/brak możliwości weryfikacji, załączając także czytelny podpis osoby sporządzającej wydruk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0" w:name="bookmark3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7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i nie podlega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9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go rodzaju periodyki: czasopisma, gazet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a, druki reklamowe, prospek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9" w:leader="none"/>
        </w:tabs>
        <w:spacing w:lineRule="auto" w:line="240" w:before="0" w:after="274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a, komunikaty, biuletyny informacyjn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1" w:name="bookmark3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8</w:t>
      </w:r>
    </w:p>
    <w:p>
      <w:pPr>
        <w:pStyle w:val="Normal"/>
        <w:spacing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Kierownik nie zarządził inaczej, całość korespondencji (za wyjątkiem pism adresowanych imiennie) przedstawiana jest do wglądu Kierownikowi w celu zapoznania się i zadekret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t przekazuje Kierownikowi następującą korespondencj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owaną do dyrektor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ą spraw o charakterze reprezentacyjn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80" w:leader="none"/>
        </w:tabs>
        <w:spacing w:lineRule="auto" w:line="240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organów naczelnych centralnych, wojewody i marszałka województwa, kuratorów, organów powiatu, organów gmi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75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żoną dla Kierownik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ą organizacji, zakresu działania i zasad funkcjonowania placów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i i wnioski dotyczące działalności jednostki i jej pracownik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75" w:leader="none"/>
        </w:tabs>
        <w:spacing w:lineRule="auto" w:line="240" w:before="0" w:after="95"/>
        <w:ind w:left="38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y i zalecenia pokontrolne z kontroli przeprowadzonych w placówce oraz organy kontrol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ym osobom funkcyjnym referent przekazuje korespondencj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75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ennie do niego adresowaną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0" w:leader="none"/>
        </w:tabs>
        <w:spacing w:lineRule="auto" w:line="240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prowadzenia spraw, zgodnie z podziałem zadań, kompetencji i odpowiedzialnośc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75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żoną dla wymienionej osoby funkcyjnej.</w:t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8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2" w:name="bookmark4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9</w:t>
      </w:r>
      <w:bookmarkEnd w:id="22"/>
    </w:p>
    <w:p>
      <w:pPr>
        <w:pStyle w:val="Normal"/>
        <w:tabs>
          <w:tab w:val="clear" w:pos="708"/>
          <w:tab w:val="left" w:pos="405" w:leader="none"/>
        </w:tabs>
        <w:spacing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MZO przeglądając korespondencję decyduje o sprawach, które rozpatrzy osobiście oaz o podziale pozostałej korespondencji pomiędzy pracowników kompetentnych do merytorycznego załatwienia danego rodzaju spraw. Korespondencję kierowaną bezpośrednio i zadekretowaną przez Kierownika przekazuje się na poszczególne stanowiska pra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rzeglądanej korespondencji umieszcza się dyspozycje dotycząc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u załatwienia spra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u załatwienia spra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robaty sposobu załatwienia spra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300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 uprawnionych do podpisania wersji ostatecznej pisma lub dokumentu (czystopisu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spacing w:lineRule="auto" w:line="240" w:before="0" w:after="541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orespondencja dotyczy spraw wchodzących w zakres kilku pracowników, przekazuje się ją temu, do którego należy załatwienie sprawy w podstawowym zakresie. Wyznaczony pracownik uzgadnia stanowisko w sprawie i czuwa nad jej ostatecznym załatwieniem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23" w:name="bookmark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24" w:name="bookmark50"/>
      <w:bookmarkStart w:id="25" w:name="__RefHeading___Toc312698497"/>
      <w:bookmarkEnd w:id="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</w:t>
      </w:r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łatwianie sprawy i sporządzanie czystopisów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6" w:name="bookmark5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0</w:t>
      </w:r>
    </w:p>
    <w:p>
      <w:pPr>
        <w:pStyle w:val="Normal"/>
        <w:spacing w:before="0" w:after="0"/>
        <w:ind w:left="-142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załatwienia spraw wynikają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bowiązujących przepisów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ń jednostek nadrzędnych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leceń zwierzchników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7" w:name="bookmark5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1</w:t>
      </w:r>
    </w:p>
    <w:p>
      <w:pPr>
        <w:pStyle w:val="Normal"/>
        <w:spacing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ZO ewidencjonowane są  w odpowiednich terminarzach spraw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jące terminowego załatwienia przez poszczególnych pracownik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esłane przez inne jednostki, wymagające odpowiedzi lub wyjaśnień dotyczących załatwianych w komórce spraw, </w:t>
      </w:r>
    </w:p>
    <w:p>
      <w:pPr>
        <w:pStyle w:val="Normal"/>
        <w:numPr>
          <w:ilvl w:val="0"/>
          <w:numId w:val="4"/>
        </w:numPr>
        <w:spacing w:lineRule="auto" w:line="240" w:before="0" w:after="30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wymagające wznowienia w określonym termini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8" w:name="bookmark5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2</w:t>
      </w:r>
    </w:p>
    <w:p>
      <w:pPr>
        <w:pStyle w:val="Normal"/>
        <w:spacing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  <w:tab/>
        <w:t xml:space="preserve">Formy terminarzy powinny być dostosowane zgodnie z potrzebami poszczególnych pracowników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ilnowanie realizacji wyznaczonych terminów załatwiania spraw należy do obowiązków pracownika, który daną sprawą się zajmuje.</w:t>
      </w:r>
    </w:p>
    <w:p>
      <w:pPr>
        <w:pStyle w:val="Normal"/>
        <w:numPr>
          <w:ilvl w:val="0"/>
          <w:numId w:val="45"/>
        </w:numPr>
        <w:spacing w:lineRule="auto" w:line="240" w:before="0" w:after="334"/>
        <w:ind w:left="-142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załatwienia sprawy w wyznaczonym terminie, pracownik oczekujący na załatwienie sprawy ma obowiązek przeprowadzenia odpowiedniej interwencji w jednostce , która spowodowała opóźnienie w termini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42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9" w:name="bookmark5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3</w:t>
      </w:r>
    </w:p>
    <w:p>
      <w:pPr>
        <w:pStyle w:val="Normal"/>
        <w:spacing w:before="0" w:after="334"/>
        <w:ind w:left="-142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sporządzaniu kopii pisma lub dokumentu należy umieścić pod tekstem z lewej strony klauzulę: "Stwierdzam zgodność z oryginałem", a także datę, podpis i stanowisko służbowe osoby stwierdzającej zgodność treści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42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0" w:name="bookmark5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3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4</w:t>
      </w:r>
    </w:p>
    <w:p>
      <w:pPr>
        <w:pStyle w:val="Normal"/>
        <w:numPr>
          <w:ilvl w:val="2"/>
          <w:numId w:val="45"/>
        </w:numPr>
        <w:spacing w:lineRule="auto" w:line="240" w:before="0" w:after="334"/>
        <w:ind w:left="-142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w MZO załatwiają referenci biorąc pod uwagę kolejności ich wpływu i stopień pilności. </w:t>
      </w:r>
    </w:p>
    <w:p>
      <w:pPr>
        <w:pStyle w:val="Normal"/>
        <w:numPr>
          <w:ilvl w:val="2"/>
          <w:numId w:val="45"/>
        </w:numPr>
        <w:spacing w:lineRule="auto" w:line="240" w:before="0" w:after="334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ą sprawę załatwia się oddzielnym pismem bez łączenia jej z inną sprawą, nie mającą z nią bezpośredniego związku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1" w:name="bookmark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3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5</w:t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-142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 MZO opracowuje projekt pisma, który wraz z aktami sprawy przekłada zwierzchnikowi do zatwierdzenia. </w:t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sprawdzeniu prawidłowości projektowanego załatwienia sprawy oraz aprobacie zwierzchnika pracownik sporządza czystopis i przedstawia go do podpisu. </w:t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dpisaniu czystopisu pracownik dołącza do niego załączniki, kopię wpina do akt, a oryginał wysyła do adresata </w:t>
      </w:r>
      <w:bookmarkStart w:id="32" w:name="bookmark58"/>
    </w:p>
    <w:p>
      <w:pPr>
        <w:pStyle w:val="Normal"/>
        <w:spacing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3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</w:t>
      </w:r>
    </w:p>
    <w:p>
      <w:pPr>
        <w:pStyle w:val="Normal"/>
        <w:spacing w:before="0" w:after="0"/>
        <w:ind w:left="-142" w:right="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o załatwiające sprawę powinno być umieszczone na standardowym formacie papierowym A4 lub A5, w układzie pionowym lub poziomym i powinno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łówek - druk lub podłużną pieczęć nagłówkow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e się na znak i datę pisma, którego odpowiedź dotycz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podpisania pisma przez osobę upoważnio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odbiorcy w pierwszym przypadku wraz z adresat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pism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27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(imię i nazwisko oraz stanowisko służbowe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3" w:name="bookmark5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7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pisma załatwiającego powinna ponadto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ę pracownika i datę sporządzenia pisma (z lewej strony pod treścią pism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znowienia sprawy lub oznaczenie dołączenia jej do akt pod treścią pisma w lewej dolnej części arkusz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4" w:name="bookmark6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8</w:t>
      </w:r>
    </w:p>
    <w:p>
      <w:pPr>
        <w:pStyle w:val="Normal"/>
        <w:spacing w:before="0" w:after="0"/>
        <w:ind w:left="20" w:right="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konieczności zarówno pismo jak i kopia powinny zawierać następujące określeni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709" w:right="40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adresem z prawej strony - wskazówki dotyczące sposobu wysyłania czystopisu: "polecony", "ekspres", "za zwrotnym dowodem doręczenia", "pilne", "poufne"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709" w:right="40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treścią załatwienia z lewej strony arkusza – powinny znaleźć się wypisane załączniki, a na każdym dołączonym załączniku należy wpisać w prawym górnym rogu kolejny numer załącznik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treść pisma ma być udostępniona do wiadomości poza podanym adresatem należy adresy instytucji lub osób umieścić pod treścią pisma z lewej strony pod klauzulą: "Otrzymują do wiadomości"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right="20" w:hanging="68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treścią pisma z lewej strony - wyznaczony do załatwienia sprawy.</w:t>
      </w:r>
    </w:p>
    <w:p>
      <w:pPr>
        <w:pStyle w:val="Normal"/>
        <w:spacing w:lineRule="auto" w:line="240" w:before="0" w:after="0"/>
        <w:ind w:left="709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5" w:name="bookmark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9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stopisy pism sporządza się ściśle według ich pierwotnych zapisów i zgodnie z zasadami dotyczącymi układu pism. Poprawki i uzupełnienia mogą być dokonywane jedynie w porozumieniu i za zgodą pracownika. termi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6" w:name="bookmark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3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0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stopisy wykonuje się jednostronnie lub dwustronnie w liczbie egzemplarzy wskazanej przez pracownika odpowiedzialnego za załatwienie sprawy</w:t>
      </w:r>
      <w:bookmarkStart w:id="37" w:name="bookmark6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1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Jeżeli sprawa została załatwiona ustnie, a nie wynika to z treści przesyłki lub treści dekretacji, prowadzący sprawę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sporządza notatkę opisującą sposób załatwienia sprawy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umieszcza przesyłkę wraz z notatką w aktach sprawy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  <w:lang w:eastAsia="pl-PL"/>
        </w:rPr>
        <w:t>wpisuje do spisu spraw datę ostatecznego załatwienia spra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38" w:name="__RefHeading___Toc312698499"/>
      <w:bookmarkEnd w:id="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</w:t>
      </w:r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pisywanie pis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9" w:name="bookmark6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3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2</w:t>
      </w:r>
    </w:p>
    <w:p>
      <w:pPr>
        <w:pStyle w:val="Normal"/>
        <w:spacing w:lineRule="auto" w:line="240"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podpisuje Kierownik oraz inni pracownicy, stosownie do posiadanych uprawnień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0" w:name="bookmark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4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</w:t>
      </w:r>
    </w:p>
    <w:p>
      <w:pPr>
        <w:pStyle w:val="Normal"/>
        <w:numPr>
          <w:ilvl w:val="2"/>
          <w:numId w:val="46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przedkłada się podpisującemu do podpisu w teczce „dokumenty do podpisu" w sposób i w terminach przez niego ustalonych.</w:t>
      </w:r>
    </w:p>
    <w:p>
      <w:pPr>
        <w:pStyle w:val="Normal"/>
        <w:numPr>
          <w:ilvl w:val="2"/>
          <w:numId w:val="46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ryginale pisma należy składać pełny podpis, natomiast na kopiach przeznaczonych do akt może być stosowana parafa. </w:t>
      </w:r>
    </w:p>
    <w:p>
      <w:pPr>
        <w:pStyle w:val="Normal"/>
        <w:numPr>
          <w:ilvl w:val="2"/>
          <w:numId w:val="46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powinien się mieścić w obrębie maszynowego napisu lub pieczątki zawierającej nazwę stanowiska podpisującego oraz jego imię i nazwisk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1" w:name="bookmark6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4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4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powinien się znajdować pod tytułem służbowym osoby aprobującej.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podpisujący pismo działa w zastępstwie aprobującego, zamieszcza pod stanowiskiem aprobującego znak „wz." (w zastępstwie), „z up.” (z upoważnienia) lub „p.o." (pełniący obowiązki).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imieniem i nazwiskiem podpisującego w zastępstwie i z upoważnienia aprobującego zamieszcza się tytuł służbowy podpisującego</w:t>
      </w:r>
      <w:bookmarkStart w:id="42" w:name="bookmark69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bookmarkStart w:id="43" w:name="__RefHeading___Toc3126985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</w:t>
      </w:r>
      <w:bookmarkEnd w:id="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ysyłanie korespondencji</w:t>
      </w:r>
      <w:bookmarkEnd w:id="4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/>
      </w:pPr>
      <w:bookmarkStart w:id="44" w:name="bookmark7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5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ja może być przekazywana odbiorcy w postaci pisma wysyłanego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ą listow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s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ksem lub dalekopis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ośniku informatycznym (wysyłane przesyłka pocztową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tą elektroniczną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-142" w:right="4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przeznaczone do wysyłania przygotowuje się w komórce organizacyjnej załatwiającej sprawę merytoryczn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5" w:name="bookmark7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6</w:t>
      </w:r>
      <w:bookmarkEnd w:id="45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isma do wysyłki polega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20" w:right="40"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u, czy pisma są podpisane, opatrzone znakiem sprawy i datą oraz czy dołączono do nich wszystkie wymienione załączni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o adnotacji na kopii pisma o jego wysył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dresowaniu przesyłek listow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20" w:right="40"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u przesyłek do pracownika na stanowisku specjalisty d/s administracyj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0" w:right="4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6" w:name="bookmark7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7</w:t>
      </w:r>
      <w:bookmarkEnd w:id="46"/>
    </w:p>
    <w:p>
      <w:pPr>
        <w:pStyle w:val="Normal"/>
        <w:spacing w:before="0" w:after="0"/>
        <w:ind w:left="-142" w:right="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pracownika prowadzącego kancelarię jako punktu wysyłki korespondencji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gregowanie pis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20" w:right="40"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nie przygotowania korespondencji do wysyłki przez pracownik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pism w dzienniku korespondencyjn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40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kopii wysyłanych pism pracownikom w komórce w celu wpięcia ich do dokumentów spra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274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przesyłek poleconych w pocztowej książce nadawczej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7" w:name="bookmark7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8</w:t>
      </w:r>
      <w:bookmarkEnd w:id="47"/>
    </w:p>
    <w:p>
      <w:pPr>
        <w:pStyle w:val="Normal"/>
        <w:spacing w:before="0" w:after="274"/>
        <w:ind w:left="-142" w:right="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wysyła się zgodnie z dyspozycją zamieszczoną nad adresem (polecony, ekspres, za zwrotnym potwierdzeniem odbioru, do rąk własnych). Brak takiej dyspozycji oznacza, że pismo ma być wysłane jako przesyłka zwykł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8" w:name="bookmark7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4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9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adresowane do tego samego adresata wysyła się w jednej kopercie.</w:t>
      </w:r>
    </w:p>
    <w:p>
      <w:pPr>
        <w:pStyle w:val="Normal"/>
        <w:numPr>
          <w:ilvl w:val="0"/>
          <w:numId w:val="30"/>
        </w:numPr>
        <w:spacing w:lineRule="auto" w:line="240" w:before="0" w:after="584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wysyła się w dniu ich podpisania.</w:t>
      </w:r>
      <w:bookmarkStart w:id="49" w:name="bookmark75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bookmarkStart w:id="50" w:name="__RefHeading___Toc312698503"/>
      <w:bookmarkEnd w:id="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chowywanie akt</w:t>
      </w:r>
      <w:bookmarkEnd w:id="50"/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1" w:name="bookmark7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5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0</w:t>
      </w:r>
    </w:p>
    <w:p>
      <w:pPr>
        <w:pStyle w:val="Normal"/>
        <w:spacing w:before="0" w:after="274"/>
        <w:ind w:left="-142" w:right="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w toku załatwiania powinny być przechowywane w teczkach z napisem „do załatwienia" i ułożone chronologicznie w kolejności wpływu. Poza kolejnością załatwiane są sprawy piln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2" w:name="bookmark7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5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1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142" w:right="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spraw zakończonych przechowuje się w osobnych teczkach aktowych.</w:t>
      </w:r>
    </w:p>
    <w:p>
      <w:pPr>
        <w:pStyle w:val="Normal"/>
        <w:numPr>
          <w:ilvl w:val="0"/>
          <w:numId w:val="44"/>
        </w:numPr>
        <w:spacing w:lineRule="auto" w:line="240" w:before="0" w:after="390"/>
        <w:ind w:left="-142" w:right="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czce aktowej powinny się znajdować akta ułożone w kolejności chronologicznej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3" w:name="bookmark7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5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2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UniversPro-Roman;MS Mincho" w:cs="Arial Unicode MS"/>
          <w:color w:val="000000"/>
          <w:sz w:val="24"/>
          <w:szCs w:val="24"/>
          <w:lang w:eastAsia="pl-PL"/>
        </w:rPr>
      </w:pP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Opis umieszczony na okładce teczki aktowej składa się z następujących elementów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pełnej nazwy podmiotu oraz pełnej nazwy komórki organizacyjnej — na środku u gór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 xml:space="preserve">części znaku sprawy, to jest oznaczenia komórki organizacyjnej i symbolu klasyfikacyjnego z wykazu akt— po lewej stronie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oznaczenie kategorii archiwalnej, a w przypadku kategorii B również okresu przechowywania dokumentacji — po prawej stronie pod nazwą komórki organizacyjn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tytułu teczki złożonego z pełnego hasła klasyfikacyjnego z wykazu akt i informacji o rodzaju dokumentacji występującej w teczce — na środku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roku założenia teczki aktowej, uzupełnionego po zakończeniu wszystkich spraw założonych w danej teczce rokiem najpóźniejszego pisma w teczce — pod tytułe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UniversPro-Roman;MS Mincho" w:cs="Times New Roman"/>
          <w:color w:val="000000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000000"/>
          <w:sz w:val="24"/>
          <w:szCs w:val="24"/>
        </w:rPr>
        <w:t>numeru tomu, jeżeli akta spraw przyporządkowane do tego samego symbolu klasyfikacyjnego z wykazu akt w danym roku obejmują kilka teczek — pod rocznymi datami skrajnymi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4" w:name="bookmark7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5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3</w:t>
      </w:r>
    </w:p>
    <w:p>
      <w:pPr>
        <w:pStyle w:val="Normal"/>
        <w:spacing w:lineRule="auto" w:line="240" w:before="0" w:after="0"/>
        <w:ind w:left="-142"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jęcia akt z teczki należy w ich miejsce włożyć kartę zastępczą. Powinna ona zawierać sygnaturę dokumentu, jej przedmiot, nazwę MZO i nazwisko pracownika wypożyczającego akta lub nazwę i adres jednostki, do której akta wysłano, a także termin zwrot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5" w:name="bookmark8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5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4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Dokumenty spraw zakończonych przechowuje się w komórce organizacyjnej do końca roku kalendarzowego, w którym sprawę zakończono, a także przez następny rok kalendarzowy - następni</w:t>
      </w:r>
      <w:bookmarkStart w:id="56" w:name="bookmark81"/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 xml:space="preserve">e przekazuje się je do składnicy akt </w:t>
      </w:r>
      <w:r>
        <w:rPr>
          <w:rFonts w:eastAsia="UniversPro-Roman;MS Mincho" w:cs="Arial Unicode MS" w:ascii="Times New Roman" w:hAnsi="Times New Roman"/>
          <w:color w:val="000000"/>
          <w:sz w:val="24"/>
          <w:szCs w:val="24"/>
          <w:lang w:eastAsia="pl-PL"/>
        </w:rPr>
        <w:t>w trybie i na warunkach określonych w instrukcji archiwalnej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X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57" w:name="__RefHeading___Toc31269850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</w:t>
      </w:r>
      <w:bookmarkEnd w:id="5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zekazywanie akt do </w:t>
      </w:r>
      <w:bookmarkEnd w:id="5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ładnicy ak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8" w:name="bookmark8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5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5</w:t>
      </w:r>
    </w:p>
    <w:p>
      <w:pPr>
        <w:pStyle w:val="Normal"/>
        <w:spacing w:lineRule="auto" w:line="240"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rzechowywania akt spraw ostatecznie załatwionych, placówki prowadzą składnice ak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bookmarkStart w:id="59" w:name="bookmark8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5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6</w:t>
      </w:r>
    </w:p>
    <w:p>
      <w:pPr>
        <w:pStyle w:val="Normal"/>
        <w:spacing w:lineRule="auto" w:line="240"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spraw ostatecznie załatwionych przechowywane są w składnicy ak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0" w:name="bookmark8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</w:t>
      </w:r>
      <w:bookmarkEnd w:id="6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57</w:t>
      </w:r>
    </w:p>
    <w:p>
      <w:pPr>
        <w:pStyle w:val="Normal"/>
        <w:spacing w:lineRule="auto" w:line="240"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spraw ostatecznie załatwionych przekazuje do składnicy akt po upływie 1 roku, licząc od 1 stycznia roku następującego po roku zakończenia spraw, pracownik wyznaczony do tych spraw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1" w:name="bookmark8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8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142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akt odbywa się na podstawie spisu zdawczo - odbiorczego, po szczegółowym przeglądzie i uporządkowaniu akt przez pracowników. Przez uporządkowanie akt rozumie się: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łożenie chronologiczne akt wewnątrz teczek aktowych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 tektury bezkwasowej (pudłach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ynając od najwcześniejszej sprawy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sunięcie z dokumentacji części metalowych i foli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1" w:leader="none"/>
        </w:tabs>
        <w:spacing w:lineRule="auto" w:line="240" w:before="0" w:after="0"/>
        <w:ind w:left="36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enie zbędnych egzemplarzy tych samych pism i akt kategorii Bc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46" w:leader="none"/>
        </w:tabs>
        <w:spacing w:lineRule="auto" w:line="240" w:before="0" w:after="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ożenie teczek aktowych w kolejności wynikającej z wykazu ak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1" w:leader="none"/>
        </w:tabs>
        <w:spacing w:lineRule="auto" w:line="240" w:before="0" w:after="0"/>
        <w:ind w:left="36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łożenie do teczki spisu spraw lub innych środków ewidencyjn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56" w:leader="none"/>
        </w:tabs>
        <w:spacing w:lineRule="auto" w:line="240" w:before="0" w:after="0"/>
        <w:ind w:left="36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anie teczek na ich zewnętrznej stronie,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0"/>
        </w:numPr>
        <w:spacing w:lineRule="auto" w:line="240" w:before="0" w:after="330"/>
        <w:ind w:left="-142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isy zdawczo - odbiorcze sporządza się osobno w trzech egzemplarzach dla dokumentacji kategorii B, z których jeden pozostaje u referenta przekazującego akta, jako dowód przekazania akt, a pozostałe egzemplarze otrzymuje pracownik prowadzący składnice akt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right="23" w:firstLine="141"/>
        <w:jc w:val="both"/>
        <w:rPr>
          <w:rStyle w:val="Markedcontent"/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acownik składnicy może odmówić przyjęcia dokumentacji jeżeli: </w:t>
      </w:r>
    </w:p>
    <w:p>
      <w:pPr>
        <w:pStyle w:val="Normal"/>
        <w:spacing w:lineRule="auto" w:line="240" w:before="0" w:after="0"/>
        <w:ind w:left="20" w:right="23" w:hanging="0"/>
        <w:jc w:val="both"/>
        <w:rPr>
          <w:rStyle w:val="Markedcontent"/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) dokumentacja nie została uporządkowana zgodnie z przepisami i wytycznymi;</w:t>
      </w:r>
    </w:p>
    <w:p>
      <w:pPr>
        <w:pStyle w:val="Normal"/>
        <w:spacing w:lineRule="auto" w:line="240" w:before="0" w:after="0"/>
        <w:ind w:left="-567" w:right="23" w:firstLine="58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b) spisy zdawczo-odbiorcze zawierają braki, niedokładności lub błędy; </w:t>
      </w:r>
    </w:p>
    <w:p>
      <w:pPr>
        <w:pStyle w:val="Normal"/>
        <w:spacing w:lineRule="auto" w:line="240" w:before="0" w:after="0"/>
        <w:ind w:left="-567" w:right="23" w:firstLine="58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) dokumentacja nie odpowiada spisom zdawczo-odbiorczym.</w:t>
      </w:r>
    </w:p>
    <w:p>
      <w:pPr>
        <w:pStyle w:val="Normal"/>
        <w:spacing w:lineRule="auto" w:line="240" w:before="0" w:after="0"/>
        <w:ind w:left="-567" w:right="23" w:firstLine="58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right="23" w:firstLine="14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O powodach odmowy przyjęcia dokumentacji pracownik składnicy powiadamia kierownika komórki organizacyjnej zdającej dokumentację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2" w:name="bookmark8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9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y zdawczo - odbiorcze sporządzają pracownicy przekazujący akta w kolejności teczek według wykazu akt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0</w:t>
      </w:r>
    </w:p>
    <w:p>
      <w:pPr>
        <w:pStyle w:val="Normal"/>
        <w:spacing w:lineRule="auto" w:line="240" w:before="0" w:after="0"/>
        <w:ind w:hanging="4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y zdawczo - odbiorcze podpisują: pracownik przekazujący akta i pracownik prowadzący składnice akt.</w:t>
      </w:r>
    </w:p>
    <w:p>
      <w:pPr>
        <w:pStyle w:val="Normal"/>
        <w:spacing w:lineRule="auto" w:line="240" w:before="0" w:after="0"/>
        <w:ind w:hanging="4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3" w:name="bookmark8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6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1</w:t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Zespół Oświaty w Sławkowie przekazuje akta do składnicy akt wyłącznie kompletnymi rocznikam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4" w:name="bookmark8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6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2</w:t>
      </w:r>
    </w:p>
    <w:p>
      <w:pPr>
        <w:pStyle w:val="Normal"/>
        <w:spacing w:lineRule="auto" w:line="240"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akt przekazywanych składnicy akt dołącza się zbędne w pracy bieżącej: ewidencje, rejestry i kartotek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5" w:name="bookmark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6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Akta spraw ostatecznie załatwionych, które ze względu na swój przedmiot są nadal potrzebne, po dokonaniu formalności przekazania do składnicy akt i zarejestrowaniu ich w ewidencji tej składnicy, można wypożyczać na tak długo, jak długo będą one potrzebne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6" w:name="bookmark9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4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8" w:right="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jest wszczynane postępowanie zmierzające do ustalenia działalności jednostki lub do jej reorganizacji, prowadzącej do powstania nowej jednostki organizacyjnej, kierownik zawiadamia o tym fakcie dyrektora właściwego archiwum państwowego.</w:t>
      </w:r>
    </w:p>
    <w:p>
      <w:pPr>
        <w:pStyle w:val="Normal"/>
        <w:spacing w:lineRule="auto" w:line="240" w:before="0" w:after="0"/>
        <w:ind w:left="218" w:righ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8" w:right="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razie likwidacji placówka likwidowana przekazuje dokumentację niearchiwalną (kategorii 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ce organizacyjnej, przejmującej zadania i kompetencje likwidowanego podmiotu. W przypadku braku takiego podmiotu dokumentację przejmuje organ nadrzędny lub nadzorujący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X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67" w:name="__RefHeading___Toc312698507"/>
      <w:bookmarkStart w:id="68" w:name="bookmark54"/>
      <w:bookmarkEnd w:id="6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rzystanie informatyki w czynnościach kancelaryjnych</w:t>
      </w:r>
      <w:bookmarkEnd w:id="6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ując informatykę w postępowaniu kancelaryjnym w placówce należy przedsięwziąć środki bezpieczeństwa: ochrony przechowywania w zbiorach informatycznych danych – zwłaszcza danych osobowych, jeśli ich gromadzenie dopuszcza ustawa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6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wykorzystywanie informatyki w celu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42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a i wysyłania korespondencji za pośrednictwem wydzielonej poczty elektronicznej,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42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ania korespondencji i innych wiadomości wewnątrz placówki pocztą elektroniczną,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4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wszelkich rejestrów dotyczących obiegu dokumentów wewnątrz placów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a z bazami danych tworzonymi i eksploatowanymi przez inne placów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7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, przekształcania i przechowywania niezbędnych dokum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18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 i udostępniania zbiorowego kalendarza zajęć Kierownik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a i kontroli realizacji poleceń Kierownik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a obiegu dokumentów wewnątrz placów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ania na stronie internetowej BIP gminy informacji o placówce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7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0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powierzanie kierowania procesem informatyzacji w placówce osobie z wykształceniem informatycznym, zatrudnionej w placówce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9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przechowywane w pamięci komputerów zabezpiecza się przez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enie do dostępu wyłącznie upoważnionych pracowników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e archiwizowanie zbiorów na nośnikach informatycznych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 do zbiorów danych zawartych w komputerach ogranicza się przez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haseł identyfikujących pracownika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haseł ograniczających dostęp do wybranych obszarów danych osobom nie posiadającym odpowiednich uprawnień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9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dostępu do terminali sieciowych przez użycie kart magnetycznych lub kart obiegowych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gromadzone w pamięciach komputerów powinny być zabezpieczone przed ich utratą przez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2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w chronionym i odpowiednio zabezpieczonym miejscu nośników informatycznych,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owanie w cyklu kilkudniowym danych przechowywanych w pamięciach komputerów lokalnych na nośnikach informatycznych przechowywanych w innym pomieszczeniu,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owanie codzienne zmian, a w cyklu tygodniowym wszystkich danych przechowywanych w pamięci serwerów sieciowych na odpowiednich nośnikach informatycznych oraz przechowywanie ich w odpowiednio chronionymi zabezpieczonym pomieszczeniu,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owanie w cyklu miesięcznym danych z pamięci serwerów na odpowiednich nośnikach i przechowywanie ich w odpowiednio zabezpieczonym pomieszczeniu poza gmachem placówki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9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g nośników informatycznych w jednostce ogranicza się poprzez ich ostemplowanie oraz okresowe sprawdzenie programami antywirusowymi przy całkowitym zakazie użycia nośników nieoznakowanych (z wyjątkiem wydzielonych stanowisk niepodłączonych do sieci informatycznej placówki i z zainstalowanym programem antywirusowym)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99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dostępu do światowych sieci informatycznych (typu Internet) jest możliwe tylko za zgodą kierownika placówki lub osoby przez niego wskazan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94" w:leader="none"/>
        </w:tabs>
        <w:spacing w:lineRule="auto" w:line="240" w:before="0" w:after="244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romadzenia danych osobowych do ich zabezpieczenia należy stosować przepisy o ochronie danych osobowych</w:t>
      </w:r>
      <w:bookmarkStart w:id="69" w:name="bookmark9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X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70" w:name="__RefHeading___Toc312698509"/>
      <w:bookmarkEnd w:id="7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</w:t>
      </w:r>
      <w:bookmarkEnd w:id="6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zór nad czynnościami kancelaryjnym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71" w:name="bookmark9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7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8</w:t>
      </w:r>
    </w:p>
    <w:p>
      <w:pPr>
        <w:pStyle w:val="Normal"/>
        <w:spacing w:before="0" w:after="33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y nadzór nad prawidłowym wykonywaniem przez pracowników czynności kancelaryjnych należy do obowiązków Kierownik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72" w:name="bookmark9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bookmarkEnd w:id="7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9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Kierownika polegają na sprawdzaniu prawidłowości stosowania instrukcji kancelaryjnej przez podległych pracowników oraz udzielaniu im wskazówek w tym zakresie, w szczególności na sprawdzani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ości prowadzenia spisów spraw, rejestrów oraz tecze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ości załatwiania spra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ości załatwiania spra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go obiegu akt,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przekazywania akt do składnicy akt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Arial Unicode MS" w:cs="Arial Unicode MS"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>ZAŁĄCZNIK NR 1. DO INSTRUKCJI KANCELAR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  <w:t>Pieczęć wpływ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  <w:t>MIEJSKI ZESPÓŁ OŚWIATY W SŁAW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  <w:t>wpłynęło, dnia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  <w:t>podpis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Arial Unicode MS" w:cs="Arial Unicode MS"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>ZAŁĄCZNIK NR 2 DO INSTRUKCJI KANCELARYJ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Arial Unicode MS" w:cs="Arial Unicode MS"/>
          <w:color w:val="000000"/>
          <w:sz w:val="2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643255</wp:posOffset>
                </wp:positionV>
                <wp:extent cx="5760720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9"/>
                              </w:rPr>
                              <w:t>Dziennik przyjętej korespondencji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pt;mso-wrap-distance-left:0pt;mso-wrap-distance-right:0pt;mso-wrap-distance-top:0pt;mso-wrap-distance-bottom:0pt;margin-top:50.6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19"/>
                        </w:rPr>
                        <w:t>Dziennik przyjętej korespondencji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42"/>
        <w:gridCol w:w="1118"/>
        <w:gridCol w:w="1118"/>
        <w:gridCol w:w="1152"/>
        <w:gridCol w:w="1147"/>
        <w:gridCol w:w="1315"/>
        <w:gridCol w:w="1278"/>
      </w:tblGrid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DAWC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kreślenie sprawy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rmin załatwieni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smo przydzielono/ podpis odbiorcy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wagi o załatwieniu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zwa jednostki organizacyjnej lub nazwisko interesant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smo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nak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  <w:t>ZAŁĄCZNIK NR 2 DO ZARZĄDZENIA KIEROWNIK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EGO ZESPOŁU OŚWIATY</w:t>
      </w:r>
    </w:p>
    <w:p>
      <w:pPr>
        <w:pStyle w:val="Nagwek11"/>
        <w:keepNext w:val="true"/>
        <w:keepLines/>
        <w:shd w:fill="auto" w:val="clear"/>
        <w:spacing w:lineRule="exact" w:line="390" w:before="0" w:after="624"/>
        <w:ind w:left="-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390" w:before="0" w:after="624"/>
        <w:ind w:left="-24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390" w:before="0" w:after="0"/>
        <w:jc w:val="center"/>
        <w:rPr>
          <w:b/>
          <w:b/>
          <w:sz w:val="32"/>
          <w:szCs w:val="32"/>
        </w:rPr>
      </w:pPr>
      <w:bookmarkStart w:id="73" w:name="bookmark0"/>
      <w:bookmarkEnd w:id="73"/>
      <w:r>
        <w:rPr>
          <w:b/>
          <w:sz w:val="32"/>
          <w:szCs w:val="32"/>
        </w:rPr>
        <w:t>JEDNOLITY RZECZOWY WYKAZ AKT</w:t>
      </w:r>
    </w:p>
    <w:p>
      <w:pPr>
        <w:pStyle w:val="Normal"/>
        <w:keepNext w:val="true"/>
        <w:keepLines/>
        <w:spacing w:lineRule="exact" w:line="260"/>
        <w:jc w:val="center"/>
        <w:rPr>
          <w:rStyle w:val="Nagwek21"/>
          <w:rFonts w:eastAsia="Arial Unicode MS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exact" w:line="260"/>
        <w:jc w:val="center"/>
        <w:rPr>
          <w:rStyle w:val="Nagwek21"/>
          <w:rFonts w:eastAsia="Arial Unicode MS"/>
          <w:b/>
          <w:b/>
          <w:sz w:val="40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MIEJSKIEGO ZESPOŁU OŚWIATY W SŁAWK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Style w:val="Nagwek21"/>
          <w:rFonts w:ascii="Calibri" w:hAnsi="Calibri" w:eastAsia="Calibri" w:cs="Calibri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60" w:before="0" w:after="0"/>
        <w:jc w:val="center"/>
        <w:rPr/>
      </w:pPr>
      <w:r>
        <w:rPr>
          <w:rStyle w:val="Nagwek21"/>
          <w:rFonts w:eastAsia="Arial Unicode MS"/>
          <w:b/>
        </w:rPr>
        <w:t>Wykaz klas I i II stopnia podziału:</w:t>
      </w:r>
    </w:p>
    <w:p>
      <w:pPr>
        <w:pStyle w:val="Normal"/>
        <w:keepNext w:val="true"/>
        <w:keepLines/>
        <w:spacing w:lineRule="exact" w:line="260" w:before="0" w:after="0"/>
        <w:jc w:val="center"/>
        <w:rPr>
          <w:rStyle w:val="Nagwek21"/>
          <w:rFonts w:eastAsia="Arial Unicode MS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260" w:before="0" w:after="0"/>
        <w:jc w:val="center"/>
        <w:rPr>
          <w:rStyle w:val="Nagwek21"/>
          <w:rFonts w:eastAsia="Arial Unicode M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3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Nagwek21"/>
          <w:rFonts w:ascii="Times New Roman" w:hAnsi="Times New Roman" w:eastAsia="Arial Unicode MS" w:cs="Times New Roman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55210</wp:posOffset>
                </wp:positionV>
                <wp:extent cx="7555865" cy="666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52.45pt;mso-wrap-distance-left:0pt;mso-wrap-distance-right:0pt;mso-wrap-distance-top:0pt;mso-wrap-distance-bottom:0pt;margin-top:-382.3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3" w:bottom="59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agwek41"/>
        <w:keepNext w:val="true"/>
        <w:keepLines/>
        <w:shd w:fill="auto" w:val="clear"/>
        <w:tabs>
          <w:tab w:val="clear" w:pos="708"/>
          <w:tab w:val="left" w:pos="682" w:leader="none"/>
        </w:tabs>
        <w:spacing w:before="0" w:after="0"/>
        <w:ind w:left="20" w:hanging="0"/>
        <w:rPr>
          <w:b/>
          <w:b/>
        </w:rPr>
      </w:pPr>
      <w:bookmarkStart w:id="74" w:name="bookmark3"/>
      <w:r>
        <w:rPr>
          <w:b/>
        </w:rPr>
        <w:t>0</w:t>
        <w:tab/>
        <w:t>Zarządzanie</w:t>
      </w:r>
      <w:bookmarkEnd w:id="74"/>
      <w:r>
        <w:rPr>
          <w:b/>
        </w:rPr>
        <w:t xml:space="preserve"> MZO</w:t>
      </w:r>
    </w:p>
    <w:p>
      <w:pPr>
        <w:pStyle w:val="Teksttreci31"/>
        <w:numPr>
          <w:ilvl w:val="0"/>
          <w:numId w:val="34"/>
        </w:numPr>
        <w:shd w:fill="auto" w:val="clear"/>
        <w:tabs>
          <w:tab w:val="clear" w:pos="708"/>
          <w:tab w:val="left" w:pos="717" w:leader="none"/>
        </w:tabs>
        <w:ind w:left="720" w:hanging="0"/>
        <w:rPr/>
      </w:pPr>
      <w:r>
        <w:rPr/>
        <w:t>Organy kolegialne</w:t>
      </w:r>
    </w:p>
    <w:p>
      <w:pPr>
        <w:pStyle w:val="Teksttreci31"/>
        <w:numPr>
          <w:ilvl w:val="1"/>
          <w:numId w:val="34"/>
        </w:numPr>
        <w:shd w:fill="auto" w:val="clear"/>
        <w:tabs>
          <w:tab w:val="clear" w:pos="708"/>
          <w:tab w:val="left" w:pos="717" w:leader="none"/>
        </w:tabs>
        <w:ind w:left="720" w:hanging="0"/>
        <w:rPr/>
      </w:pPr>
      <w:r>
        <w:rPr/>
        <w:t>Organizacja</w:t>
      </w:r>
    </w:p>
    <w:p>
      <w:pPr>
        <w:pStyle w:val="Teksttreci31"/>
        <w:numPr>
          <w:ilvl w:val="2"/>
          <w:numId w:val="34"/>
        </w:numPr>
        <w:shd w:fill="auto" w:val="clear"/>
        <w:tabs>
          <w:tab w:val="clear" w:pos="708"/>
          <w:tab w:val="left" w:pos="712" w:leader="none"/>
        </w:tabs>
        <w:ind w:left="720" w:hanging="0"/>
        <w:rPr/>
      </w:pPr>
      <w:r>
        <w:rPr/>
        <w:t>Akty normatywne. Obsługa prawna</w:t>
      </w:r>
    </w:p>
    <w:p>
      <w:pPr>
        <w:pStyle w:val="Teksttreci31"/>
        <w:numPr>
          <w:ilvl w:val="3"/>
          <w:numId w:val="34"/>
        </w:numPr>
        <w:shd w:fill="auto" w:val="clear"/>
        <w:tabs>
          <w:tab w:val="clear" w:pos="708"/>
          <w:tab w:val="left" w:pos="707" w:leader="none"/>
        </w:tabs>
        <w:ind w:left="720" w:hanging="0"/>
        <w:rPr/>
      </w:pPr>
      <w:r>
        <w:rPr/>
        <w:t>Plany, sprawozdania, statystyka, analizy</w:t>
      </w:r>
    </w:p>
    <w:p>
      <w:pPr>
        <w:pStyle w:val="Teksttreci31"/>
        <w:numPr>
          <w:ilvl w:val="4"/>
          <w:numId w:val="34"/>
        </w:numPr>
        <w:shd w:fill="auto" w:val="clear"/>
        <w:tabs>
          <w:tab w:val="clear" w:pos="708"/>
          <w:tab w:val="left" w:pos="712" w:leader="none"/>
        </w:tabs>
        <w:ind w:left="720" w:hanging="0"/>
        <w:rPr/>
      </w:pPr>
      <w:r>
        <w:rPr/>
        <w:t>Informatyka</w:t>
      </w:r>
    </w:p>
    <w:p>
      <w:pPr>
        <w:pStyle w:val="Teksttreci31"/>
        <w:numPr>
          <w:ilvl w:val="5"/>
          <w:numId w:val="34"/>
        </w:numPr>
        <w:shd w:fill="auto" w:val="clear"/>
        <w:tabs>
          <w:tab w:val="clear" w:pos="708"/>
          <w:tab w:val="left" w:pos="726" w:leader="none"/>
        </w:tabs>
        <w:ind w:left="720" w:hanging="0"/>
        <w:rPr/>
      </w:pPr>
      <w:r>
        <w:rPr/>
        <w:t>Skargi i wnioski</w:t>
      </w:r>
    </w:p>
    <w:p>
      <w:pPr>
        <w:pStyle w:val="Teksttreci31"/>
        <w:numPr>
          <w:ilvl w:val="6"/>
          <w:numId w:val="34"/>
        </w:numPr>
        <w:shd w:fill="auto" w:val="clear"/>
        <w:tabs>
          <w:tab w:val="clear" w:pos="708"/>
          <w:tab w:val="left" w:pos="707" w:leader="none"/>
        </w:tabs>
        <w:ind w:left="720" w:hanging="0"/>
        <w:rPr/>
      </w:pPr>
      <w:r>
        <w:rPr/>
        <w:t>Popularyzacja. Informacje. Promocja</w:t>
      </w:r>
    </w:p>
    <w:p>
      <w:pPr>
        <w:pStyle w:val="Teksttreci31"/>
        <w:numPr>
          <w:ilvl w:val="7"/>
          <w:numId w:val="34"/>
        </w:numPr>
        <w:shd w:fill="auto" w:val="clear"/>
        <w:tabs>
          <w:tab w:val="clear" w:pos="708"/>
          <w:tab w:val="left" w:pos="707" w:leader="none"/>
        </w:tabs>
        <w:ind w:left="720" w:hanging="0"/>
        <w:rPr/>
      </w:pPr>
      <w:r>
        <w:rPr/>
        <w:t>Współdziałanie z innymi instytucjami</w:t>
      </w:r>
    </w:p>
    <w:p>
      <w:pPr>
        <w:pStyle w:val="Teksttreci31"/>
        <w:numPr>
          <w:ilvl w:val="8"/>
          <w:numId w:val="34"/>
        </w:numPr>
        <w:shd w:fill="auto" w:val="clear"/>
        <w:tabs>
          <w:tab w:val="clear" w:pos="708"/>
          <w:tab w:val="left" w:pos="707" w:leader="none"/>
        </w:tabs>
        <w:spacing w:before="0" w:after="480"/>
        <w:ind w:left="720" w:hanging="0"/>
        <w:rPr/>
      </w:pPr>
      <w:r>
        <w:rPr/>
        <w:t>Kontrole</w:t>
      </w:r>
    </w:p>
    <w:p>
      <w:pPr>
        <w:pStyle w:val="Nagwek41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ind w:left="20" w:hanging="0"/>
        <w:jc w:val="left"/>
        <w:rPr>
          <w:b/>
          <w:b/>
        </w:rPr>
      </w:pPr>
      <w:bookmarkStart w:id="75" w:name="bookmark4"/>
      <w:r>
        <w:rPr>
          <w:b/>
        </w:rPr>
        <w:t>1   Kadry</w:t>
      </w:r>
      <w:bookmarkEnd w:id="75"/>
      <w:r>
        <w:rPr>
          <w:b/>
        </w:rPr>
        <w:t xml:space="preserve"> MZO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688" w:leader="none"/>
        </w:tabs>
        <w:ind w:left="720" w:hanging="0"/>
        <w:rPr/>
      </w:pPr>
      <w:r>
        <w:rPr/>
        <w:t>Zasady pracy i płacy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688" w:leader="none"/>
        </w:tabs>
        <w:ind w:left="720" w:hanging="0"/>
        <w:rPr/>
      </w:pPr>
      <w:r>
        <w:rPr/>
        <w:t>Zatrudnianie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688" w:leader="none"/>
        </w:tabs>
        <w:ind w:left="720" w:hanging="0"/>
        <w:rPr/>
      </w:pPr>
      <w:r>
        <w:rPr/>
        <w:t>Ewidencja osobowa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688" w:leader="none"/>
        </w:tabs>
        <w:ind w:left="720" w:hanging="0"/>
        <w:rPr/>
      </w:pPr>
      <w:r>
        <w:rPr/>
        <w:t>Bezpieczeństwo i higiena pracy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707" w:leader="none"/>
        </w:tabs>
        <w:ind w:left="720" w:hanging="0"/>
        <w:rPr/>
      </w:pPr>
      <w:r>
        <w:rPr/>
        <w:t xml:space="preserve">Szkolenie i doskonalenie zawodowe pracowników 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611" w:leader="none"/>
        </w:tabs>
        <w:ind w:left="720" w:hanging="0"/>
        <w:rPr/>
      </w:pPr>
      <w:r>
        <w:rPr/>
        <w:t>Dyscyplina pracy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630" w:leader="none"/>
        </w:tabs>
        <w:ind w:left="720" w:hanging="0"/>
        <w:rPr/>
      </w:pPr>
      <w:r>
        <w:rPr/>
        <w:t>Sprawy socjalno-bytowe pracowników</w:t>
      </w:r>
    </w:p>
    <w:p>
      <w:pPr>
        <w:pStyle w:val="Teksttreci31"/>
        <w:numPr>
          <w:ilvl w:val="0"/>
          <w:numId w:val="23"/>
        </w:numPr>
        <w:shd w:fill="auto" w:val="clear"/>
        <w:tabs>
          <w:tab w:val="clear" w:pos="708"/>
          <w:tab w:val="left" w:pos="611" w:leader="none"/>
        </w:tabs>
        <w:spacing w:before="0" w:after="480"/>
        <w:ind w:left="720" w:hanging="0"/>
        <w:rPr/>
      </w:pPr>
      <w:r>
        <w:rPr/>
        <w:t>Ubezpieczenia osobowe pracowników</w:t>
      </w:r>
    </w:p>
    <w:p>
      <w:pPr>
        <w:pStyle w:val="Nagwek41"/>
        <w:keepNext w:val="true"/>
        <w:keepLines/>
        <w:numPr>
          <w:ilvl w:val="1"/>
          <w:numId w:val="23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20" w:hanging="0"/>
        <w:jc w:val="left"/>
        <w:rPr>
          <w:b/>
          <w:b/>
        </w:rPr>
      </w:pPr>
      <w:bookmarkStart w:id="76" w:name="bookmark5"/>
      <w:r>
        <w:rPr>
          <w:b/>
        </w:rPr>
        <w:t>Środki rzeczowe</w:t>
      </w:r>
      <w:bookmarkEnd w:id="76"/>
      <w:r>
        <w:rPr>
          <w:b/>
        </w:rPr>
        <w:t xml:space="preserve"> MZO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12" w:leader="none"/>
        </w:tabs>
        <w:ind w:left="720" w:hanging="0"/>
        <w:rPr/>
      </w:pPr>
      <w:r>
        <w:rPr/>
        <w:t>Podstawowe zasady gospodarowania środkami rzeczowymi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17" w:leader="none"/>
        </w:tabs>
        <w:ind w:left="720" w:hanging="0"/>
        <w:rPr/>
      </w:pPr>
      <w:r>
        <w:rPr/>
        <w:t>Inwestycje i remonty kapitalne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17" w:leader="none"/>
        </w:tabs>
        <w:ind w:left="720" w:hanging="0"/>
        <w:rPr/>
      </w:pPr>
      <w:r>
        <w:rPr/>
        <w:t>Administracja nieruchomościami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22" w:leader="none"/>
        </w:tabs>
        <w:ind w:left="720" w:hanging="0"/>
        <w:rPr/>
      </w:pPr>
      <w:r>
        <w:rPr/>
        <w:t>Gospodarka materiałowa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12" w:leader="none"/>
        </w:tabs>
        <w:ind w:left="720" w:hanging="0"/>
        <w:rPr/>
      </w:pPr>
      <w:r>
        <w:rPr/>
        <w:t>Źródła zaopatrzenia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22" w:leader="none"/>
        </w:tabs>
        <w:ind w:left="720" w:hanging="0"/>
        <w:rPr/>
      </w:pPr>
      <w:r>
        <w:rPr/>
        <w:t>Transport, łączność, infrastruktura informatyczna i telekomunikacyjna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22" w:leader="none"/>
        </w:tabs>
        <w:ind w:left="720" w:hanging="0"/>
        <w:rPr/>
      </w:pPr>
      <w:r>
        <w:rPr/>
        <w:t>Ochrona obiektów, mienia.</w:t>
      </w:r>
    </w:p>
    <w:p>
      <w:pPr>
        <w:pStyle w:val="Teksttreci31"/>
        <w:numPr>
          <w:ilvl w:val="2"/>
          <w:numId w:val="23"/>
        </w:numPr>
        <w:shd w:fill="auto" w:val="clear"/>
        <w:tabs>
          <w:tab w:val="clear" w:pos="708"/>
          <w:tab w:val="left" w:pos="712" w:leader="none"/>
        </w:tabs>
        <w:ind w:left="720" w:hanging="0"/>
        <w:rPr/>
      </w:pPr>
      <w:r>
        <w:rPr/>
        <w:t>Zamówienia publiczne</w:t>
      </w:r>
    </w:p>
    <w:p>
      <w:pPr>
        <w:pStyle w:val="Teksttreci31"/>
        <w:shd w:fill="auto" w:val="clear"/>
        <w:tabs>
          <w:tab w:val="clear" w:pos="708"/>
          <w:tab w:val="left" w:pos="712" w:leader="none"/>
        </w:tabs>
        <w:ind w:left="720" w:hanging="0"/>
        <w:rPr/>
      </w:pPr>
      <w:r>
        <w:rPr/>
      </w:r>
    </w:p>
    <w:p>
      <w:pPr>
        <w:pStyle w:val="Nagwek41"/>
        <w:keepNext w:val="true"/>
        <w:keepLines/>
        <w:numPr>
          <w:ilvl w:val="1"/>
          <w:numId w:val="23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00" w:hanging="700"/>
        <w:jc w:val="left"/>
        <w:rPr>
          <w:b/>
          <w:b/>
        </w:rPr>
      </w:pPr>
      <w:bookmarkStart w:id="77" w:name="bookmark6"/>
      <w:r>
        <w:rPr>
          <w:b/>
        </w:rPr>
        <w:t>Ekonomika</w:t>
      </w:r>
      <w:bookmarkEnd w:id="77"/>
      <w:r>
        <w:rPr>
          <w:b/>
        </w:rPr>
        <w:t xml:space="preserve"> MZO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ind w:left="700" w:right="840" w:hanging="0"/>
        <w:rPr/>
      </w:pPr>
      <w:r>
        <w:rPr/>
        <w:t>Podstawowe zasady ekonomiczno- finansowe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ind w:left="700" w:hanging="0"/>
        <w:rPr/>
      </w:pPr>
      <w:r>
        <w:rPr/>
        <w:t>Finansowanie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ind w:left="700" w:hanging="0"/>
        <w:rPr/>
      </w:pPr>
      <w:r>
        <w:rPr/>
        <w:t>Księgowość finansowa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ind w:left="700" w:hanging="0"/>
        <w:rPr/>
      </w:pPr>
      <w:r>
        <w:rPr/>
        <w:t>Rozliczenia płac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ind w:left="700" w:hanging="0"/>
        <w:rPr/>
      </w:pPr>
      <w:r>
        <w:rPr/>
        <w:t>Księgowość materiałowo-towarowa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ind w:left="700" w:hanging="0"/>
        <w:rPr/>
      </w:pPr>
      <w:r>
        <w:rPr/>
        <w:t>Koszty i ceny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ind w:left="700" w:right="120" w:hanging="0"/>
        <w:rPr/>
      </w:pPr>
      <w:r>
        <w:rPr/>
        <w:t>Fundusze, dochody i środki z programów i projektów zewnętrznych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92" w:leader="none"/>
        </w:tabs>
        <w:ind w:left="700" w:hanging="0"/>
        <w:rPr/>
      </w:pPr>
      <w:r>
        <w:rPr/>
        <w:t>Inwentaryzacja</w:t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92" w:leader="none"/>
        </w:tabs>
        <w:ind w:left="700" w:hanging="0"/>
        <w:rPr/>
      </w:pPr>
      <w:r>
        <w:rPr/>
      </w:r>
    </w:p>
    <w:p>
      <w:pPr>
        <w:pStyle w:val="Teksttreci31"/>
        <w:numPr>
          <w:ilvl w:val="0"/>
          <w:numId w:val="48"/>
        </w:numPr>
        <w:shd w:fill="auto" w:val="clear"/>
        <w:tabs>
          <w:tab w:val="clear" w:pos="708"/>
          <w:tab w:val="left" w:pos="687" w:leader="none"/>
        </w:tabs>
        <w:spacing w:before="0" w:after="240"/>
        <w:ind w:left="700" w:hanging="0"/>
        <w:rPr/>
      </w:pPr>
      <w:r>
        <w:rPr/>
        <w:t>Dyscyplina finansowa</w:t>
      </w:r>
    </w:p>
    <w:p>
      <w:pPr>
        <w:pStyle w:val="Nagwek41"/>
        <w:keepNext w:val="true"/>
        <w:keepLines/>
        <w:numPr>
          <w:ilvl w:val="1"/>
          <w:numId w:val="48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700" w:hanging="700"/>
        <w:jc w:val="left"/>
        <w:rPr>
          <w:b/>
          <w:b/>
        </w:rPr>
      </w:pPr>
      <w:r>
        <w:rPr>
          <w:b/>
        </w:rPr>
        <w:t>Sprawy kadrowe, administracja i finansowanie jednostek podległych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ind w:left="284" w:right="120" w:hanging="0"/>
        <w:rPr/>
      </w:pPr>
      <w:r>
        <w:rPr/>
        <w:t>Zasady pracy i płacy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702" w:leader="none"/>
        </w:tabs>
        <w:ind w:left="700" w:right="120" w:hanging="0"/>
        <w:rPr/>
      </w:pPr>
      <w:r>
        <w:rPr/>
        <w:t>Zatrudnienie w jednostkach podległych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ind w:left="700" w:right="120" w:hanging="0"/>
        <w:rPr/>
      </w:pPr>
      <w:r>
        <w:rPr/>
        <w:t>Ewidencja osobowa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ind w:left="700" w:right="120" w:hanging="0"/>
        <w:rPr/>
      </w:pPr>
      <w:r>
        <w:rPr/>
        <w:t>Bezpieczeństwo i higiena pracy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spacing w:lineRule="exact" w:line="278"/>
        <w:ind w:left="700" w:right="120" w:hanging="0"/>
        <w:rPr/>
      </w:pPr>
      <w:r>
        <w:rPr/>
        <w:t>Szkolenie i doskonalenie zawodowe (w tym nauczycieli)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spacing w:lineRule="exact" w:line="278"/>
        <w:ind w:left="700" w:right="120" w:hanging="0"/>
        <w:rPr/>
      </w:pPr>
      <w:r>
        <w:rPr/>
        <w:t>Dyscyplina pracy  w jednostkach podrzędnych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spacing w:lineRule="exact" w:line="278"/>
        <w:ind w:left="700" w:right="120" w:hanging="0"/>
        <w:rPr/>
      </w:pPr>
      <w:r>
        <w:rPr/>
        <w:t>Sprawy socjalno-bytowe i ubezpieczenia pracowników jednostek podrzędnych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spacing w:lineRule="exact" w:line="278"/>
        <w:ind w:left="700" w:right="120" w:hanging="0"/>
        <w:rPr/>
      </w:pPr>
      <w:r>
        <w:rPr/>
        <w:t>Administracja i eksploatowanie obiektów jednostek podrzędnych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spacing w:lineRule="exact" w:line="278"/>
        <w:ind w:left="700" w:right="120" w:hanging="0"/>
        <w:rPr/>
      </w:pPr>
      <w:r>
        <w:rPr/>
        <w:t>Gospodarka materiałowa jednostek podrzędnych</w:t>
      </w:r>
    </w:p>
    <w:p>
      <w:pPr>
        <w:pStyle w:val="Teksttreci31"/>
        <w:numPr>
          <w:ilvl w:val="2"/>
          <w:numId w:val="48"/>
        </w:numPr>
        <w:shd w:fill="auto" w:val="clear"/>
        <w:tabs>
          <w:tab w:val="clear" w:pos="708"/>
          <w:tab w:val="left" w:pos="692" w:leader="none"/>
        </w:tabs>
        <w:spacing w:lineRule="exact" w:line="278"/>
        <w:ind w:left="700" w:right="120" w:hanging="0"/>
        <w:rPr/>
      </w:pPr>
      <w:r>
        <w:rPr/>
        <w:t>Finanse jednostek podrzędnych</w:t>
      </w:r>
    </w:p>
    <w:p>
      <w:pPr>
        <w:pStyle w:val="Teksttreci31"/>
        <w:shd w:fill="auto" w:val="clear"/>
        <w:tabs>
          <w:tab w:val="clear" w:pos="708"/>
          <w:tab w:val="left" w:pos="692" w:leader="none"/>
        </w:tabs>
        <w:spacing w:lineRule="exact" w:line="278"/>
        <w:ind w:left="700" w:right="120" w:hanging="0"/>
        <w:rPr/>
      </w:pPr>
      <w:r>
        <w:rPr/>
      </w:r>
    </w:p>
    <w:p>
      <w:pPr>
        <w:pStyle w:val="Nagwek41"/>
        <w:keepNext w:val="true"/>
        <w:keepLines/>
        <w:numPr>
          <w:ilvl w:val="1"/>
          <w:numId w:val="48"/>
        </w:numPr>
        <w:shd w:fill="auto" w:val="clear"/>
        <w:tabs>
          <w:tab w:val="clear" w:pos="708"/>
          <w:tab w:val="left" w:pos="710" w:leader="none"/>
        </w:tabs>
        <w:spacing w:lineRule="exact" w:line="278" w:before="0" w:after="0"/>
        <w:ind w:left="700" w:right="460" w:hanging="700"/>
        <w:jc w:val="left"/>
        <w:rPr/>
      </w:pPr>
      <w:bookmarkStart w:id="78" w:name="bookmark8"/>
      <w:r>
        <w:rPr>
          <w:b/>
        </w:rPr>
        <w:t>Sprawy uczniów i wychowanków w jednostkach  obsługiwanych przez</w:t>
      </w:r>
      <w:bookmarkStart w:id="79" w:name="_GoBack"/>
      <w:bookmarkEnd w:id="79"/>
      <w:r>
        <w:rPr>
          <w:b/>
        </w:rPr>
        <w:t xml:space="preserve"> MZO.</w:t>
      </w:r>
      <w:bookmarkEnd w:id="78"/>
    </w:p>
    <w:p>
      <w:pPr>
        <w:pStyle w:val="Teksttreci31"/>
        <w:numPr>
          <w:ilvl w:val="0"/>
          <w:numId w:val="32"/>
        </w:numPr>
        <w:shd w:fill="auto" w:val="clear"/>
        <w:tabs>
          <w:tab w:val="clear" w:pos="708"/>
          <w:tab w:val="left" w:pos="682" w:leader="none"/>
        </w:tabs>
        <w:ind w:left="700" w:hanging="0"/>
        <w:rPr/>
      </w:pPr>
      <w:r>
        <w:rPr/>
        <w:t>Sprawy socjalno – bytowe uczniów lub wychowanków</w:t>
      </w:r>
    </w:p>
    <w:p>
      <w:pPr>
        <w:pStyle w:val="Teksttreci31"/>
        <w:numPr>
          <w:ilvl w:val="0"/>
          <w:numId w:val="32"/>
        </w:numPr>
        <w:shd w:fill="auto" w:val="clear"/>
        <w:tabs>
          <w:tab w:val="clear" w:pos="708"/>
          <w:tab w:val="left" w:pos="682" w:leader="none"/>
        </w:tabs>
        <w:ind w:left="700" w:hanging="0"/>
        <w:rPr/>
      </w:pPr>
      <w:r>
        <w:rPr/>
        <w:t>Bezpieczeństwo i ubezpieczenie uczniów</w:t>
      </w:r>
      <w:bookmarkStart w:id="80" w:name="bookmark9"/>
    </w:p>
    <w:p>
      <w:pPr>
        <w:pStyle w:val="Teksttreci31"/>
        <w:numPr>
          <w:ilvl w:val="0"/>
          <w:numId w:val="32"/>
        </w:numPr>
        <w:shd w:fill="auto" w:val="clear"/>
        <w:tabs>
          <w:tab w:val="clear" w:pos="708"/>
          <w:tab w:val="left" w:pos="682" w:leader="none"/>
        </w:tabs>
        <w:ind w:left="700" w:hanging="0"/>
        <w:rPr/>
      </w:pPr>
      <w:bookmarkEnd w:id="80"/>
      <w:r>
        <w:rPr/>
        <w:t xml:space="preserve">Uczniowie i wychowankowie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9" w:right="655" w:gutter="0" w:header="0" w:top="1238" w:footer="3" w:bottom="1588"/>
          <w:pgNumType w:start="27" w:fmt="decimal"/>
          <w:cols w:num="2" w:equalWidth="false" w:sep="false">
            <w:col w:w="4584" w:space="1156"/>
            <w:col w:w="4939"/>
          </w:cols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1507"/>
        <w:gridCol w:w="2477"/>
        <w:gridCol w:w="21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30" w:hanging="1701"/>
              <w:rPr/>
            </w:pPr>
            <w:r>
              <w:rPr>
                <w:rFonts w:cs="Times New Roman" w:ascii="Times New Roman" w:hAnsi="Times New Roman"/>
                <w:b/>
              </w:rPr>
              <w:t xml:space="preserve">Kategorie dokumentacji  </w:t>
            </w:r>
          </w:p>
          <w:p>
            <w:pPr>
              <w:pStyle w:val="Teksttreci51"/>
              <w:shd w:fill="auto" w:val="clear"/>
              <w:spacing w:lineRule="auto" w:line="240"/>
              <w:ind w:left="30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treci51"/>
              <w:shd w:fill="auto" w:val="clear"/>
              <w:spacing w:lineRule="auto" w:line="240"/>
              <w:ind w:left="30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71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RZĄDZANIE MZ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y kolegi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8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Stałe organy kolegialne placów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300" w:after="30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kwalifikuje się dane o składzie, materiały na obrady, protokoły posiedzeń, uchwały, wnioski, stenogramy, regulaminy, a 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5 </w:t>
            </w:r>
            <w:r>
              <w:rPr>
                <w:sz w:val="17"/>
                <w:szCs w:val="17"/>
              </w:rPr>
              <w:t>- dokumentację obsługi organizacyjno-technicznej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Dla każdego organu zakłada się odrębnie numerowaną podteczkę  np. 000-1.</w:t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Własne komisje i zespoły (stałe i doraźn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300" w:after="30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000</w:t>
            </w:r>
          </w:p>
        </w:tc>
      </w:tr>
      <w:tr>
        <w:trPr>
          <w:trHeight w:val="199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69"/>
              <w:ind w:left="80" w:hanging="0"/>
              <w:rPr/>
            </w:pPr>
            <w:r>
              <w:rPr/>
              <w:t>Udział w obcych organach kolegial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300" w:after="300"/>
              <w:ind w:left="80" w:hanging="340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własne wystąpienia, referaty, opracowania, notatki problemowe, sprawozdania; do 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>kategorii B5</w:t>
            </w:r>
            <w:r>
              <w:rPr>
                <w:sz w:val="17"/>
                <w:szCs w:val="17"/>
              </w:rPr>
              <w:t xml:space="preserve"> - pozostałą dokumentację. Dla każdego organu zakłada się odrębnie numerowaną podteczkę jak przy klasie 000</w:t>
            </w:r>
          </w:p>
        </w:tc>
      </w:tr>
      <w:tr>
        <w:trPr>
          <w:trHeight w:val="74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Narady pracownicz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300" w:after="3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niż przy klasach 000 i 001; kwalifikacja dokumentacji jak przy klasie 000</w:t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17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rganizacja organów nadrzęd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300" w:after="30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uty, regulaminy, schematy organizacyjne jednostek nadrzędnych, np. władz samorządowych, Kuratorium Oświaty, itp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072"/>
        <w:gridCol w:w="43"/>
        <w:gridCol w:w="2887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8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rganizacja własnej placów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pisy ogólnopaństwowe i samorządowe dotyczące bezpośrednio własnej placówki, akty erekcyjne, nadanie numeru NIP, REGON, uprawnienia, statuty, regulaminy i schematy organizacyjne, zakresy działania, zmiany organizacyjne, likwidacja, łączenie, rejestracja i odpisy z rejestrów, zmiany na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nowiskach pracy (protokoły zdawczo-odbiorcze stanowisk pracy) oraz korespondencja we wszystkich ww. sprawach</w:t>
            </w:r>
          </w:p>
        </w:tc>
      </w:tr>
      <w:tr>
        <w:trPr>
          <w:trHeight w:val="111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ełnomocnictwa i upoważn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ównież bankowe karty wzoru podpisu. Okres przechowywania liczy się od daty wycofania lub wygaśnięcia pełnomocnictwa czy upoważnienia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rganizacja biurowośc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78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rzepisy kancelaryjne i archiwal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trukcja kancelaryjna, jednolity rzeczowy wykaz akt, instrukcja o organizacji i zakresie działania składnicy akt, inne instrukcje dot. postępowania z dokumentacją oraz korespondencja w tych sprawach</w:t>
            </w:r>
          </w:p>
        </w:tc>
      </w:tr>
      <w:tr>
        <w:trPr>
          <w:trHeight w:val="15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Środki ewidencji i kontroli obiegu dokumenta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trolki wpływu i wysyłanej korespondencji, dowody opłat i doręczeń pocztowych, rejestry faksów, telegramów, poczty elektronicznej i innego typu przesyłek, terminarze, kalendarze</w:t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78"/>
              <w:ind w:left="80" w:hanging="0"/>
              <w:rPr/>
            </w:pPr>
            <w:r>
              <w:rPr/>
              <w:t>Wzory druków i formularzy oraz ich wykaz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racowanie wzorów</w:t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widencja druków  (ścisłego zarachowania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95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zory odciskowe pieczęc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widencja pieczęci i pieczątek wraz ze zbiorem ich odcisków. Zamówienia i realizacja przy klasie 230</w:t>
            </w:r>
          </w:p>
        </w:tc>
      </w:tr>
      <w:tr>
        <w:trPr>
          <w:trHeight w:val="7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78"/>
              <w:ind w:left="80" w:hanging="0"/>
              <w:rPr/>
            </w:pPr>
            <w:r>
              <w:rPr/>
              <w:t>Prenumerata czasopism i innych pozy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firstLine="24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Składnica a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isy kancelaryjne i archiwalne przy klasie 0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1834"/>
        <w:gridCol w:w="45"/>
        <w:gridCol w:w="3123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20" w:hanging="0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0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Ewidencja dokumentacji składnicy ak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isy zdawczo-odbiorcze dokumentacji, wykaz spisów zdawczo-odbiorczych, protokoły zagubienia lub zniszczenia dokumentacji. Sposób prowadzenia ewidencji uregulowano w instrukcji o organizacji i zakresie działania składnicy akt.</w:t>
            </w:r>
          </w:p>
        </w:tc>
      </w:tr>
      <w:tr>
        <w:trPr>
          <w:trHeight w:val="128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69"/>
              <w:ind w:left="80" w:hanging="0"/>
              <w:rPr/>
            </w:pPr>
            <w:r>
              <w:rPr/>
              <w:t>Brakowanie dokumentacji niearchiwalne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espondencja, protokoły oceny dokumentacji niearchiwalnej, spisy dokumentacji przekazywanej na makulaturę, protokoły potwierdzające zniszczenie dokumentacji</w:t>
            </w:r>
          </w:p>
        </w:tc>
      </w:tr>
      <w:tr>
        <w:trPr>
          <w:trHeight w:val="5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dostępnianie dokument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/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zwolenia, karty lub księgi (rejestry) udostępniania akt</w:t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chrona i dostęp do inform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chrona danych osobow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chrona informacji niejawn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dostępnianie informacji publiczne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 normatywne. Obsługa praw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84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biór aktów normatywnych władz i organów nadrzędnych i współdziałając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res przechowywania liczy się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 daty utraty mocy prawnej aktu</w:t>
            </w:r>
          </w:p>
        </w:tc>
      </w:tr>
      <w:tr>
        <w:trPr>
          <w:trHeight w:val="266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biór aktów normatywnych własnych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/>
            </w:pPr>
            <w:r>
              <w:rPr>
                <w:sz w:val="17"/>
                <w:szCs w:val="17"/>
              </w:rPr>
              <w:t>komplet podpisanych przez   Kierownika placówki zarządzeń, poleceń służbowych, komunikatów, instrukcji, pism okólnych. Dla każdego rodzaju aktów normatywnych zakłada się odrębną teczkę na każdy rok kalendarzowy. Materiały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źródłowe wraz z jednym egzemplarzem aktu przechowuje się i rejestruje w odpowiedniej teczce założonej zgodnie z wykazem akt w komórce organizacyjnej, która akt przygotowała.</w:t>
            </w:r>
          </w:p>
        </w:tc>
      </w:tr>
      <w:tr>
        <w:trPr>
          <w:trHeight w:val="41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pinie praw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01" w:type="dxa"/>
        <w:jc w:val="left"/>
        <w:tblInd w:w="-9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1812"/>
        <w:gridCol w:w="43"/>
        <w:gridCol w:w="3147"/>
        <w:gridCol w:w="71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7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prawy sądowe i sprawy w postępowaniu administracyjny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28" w:right="203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przechowywania liczy się od daty wykonania prawomocnego orzeczenia lub umorzenia sprawy</w:t>
            </w:r>
          </w:p>
        </w:tc>
      </w:tr>
      <w:tr>
        <w:trPr>
          <w:trHeight w:val="4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napToGrid w:val="false"/>
              <w:spacing w:lineRule="exact" w:line="269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firstLine="4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75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y, sprawozdania, statystyka, analiz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28" w:right="61" w:hanging="0"/>
              <w:jc w:val="left"/>
              <w:rPr/>
            </w:pPr>
            <w:r>
              <w:rPr>
                <w:sz w:val="17"/>
                <w:szCs w:val="17"/>
              </w:rPr>
              <w:t>z wyjątkiem planów, sprawozdań i analiz dotyczących zagadnień ujętych w klasie 4</w:t>
            </w:r>
          </w:p>
        </w:tc>
      </w:tr>
      <w:tr>
        <w:trPr>
          <w:trHeight w:val="15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hanging="0"/>
              <w:rPr/>
            </w:pPr>
            <w:r>
              <w:rPr/>
              <w:t>Wytyczne i wskaźniki dotyczące planowania i sprawozdawczości (statystycznej i opisowej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28" w:right="345" w:hanging="0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opracowania własne, a do 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>kategorii B10</w:t>
            </w:r>
            <w:r>
              <w:rPr>
                <w:sz w:val="17"/>
                <w:szCs w:val="17"/>
              </w:rPr>
              <w:t xml:space="preserve"> opracowania zewnętrzne. Okres przechowywania liczy się od momentu utraty mocy prawnej przepisu.</w:t>
            </w:r>
          </w:p>
        </w:tc>
      </w:tr>
      <w:tr>
        <w:trPr>
          <w:trHeight w:val="56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hanging="0"/>
              <w:jc w:val="both"/>
              <w:rPr/>
            </w:pPr>
            <w:r>
              <w:rPr/>
              <w:t>Programy, plany i sprawozdania z jednostek obc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270" w:right="345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syłane do wiadomości lub wykorzystania</w:t>
            </w:r>
          </w:p>
        </w:tc>
      </w:tr>
      <w:tr>
        <w:trPr>
          <w:trHeight w:val="55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Programy, plany i sprawozdania własnej jednost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28" w:right="34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łasne programy perspektywiczne, plany wieloletnie, roczne i okresowe (miesięczne, kwartalne, półroczne) oraz sprawozdania z ich wykonania (własne); przy czym jeżeli planom i sprawozdaniom okresowym odpowiada plan i sprawozdanie roczne można plany i sprawozdania okresowe zakwalifikować do kategorii B5</w:t>
            </w:r>
          </w:p>
        </w:tc>
      </w:tr>
      <w:tr>
        <w:trPr>
          <w:trHeight w:val="112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prawozdania statystyczne własnej placówki na formularzach statysty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28" w:right="34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.in. dla GUS, MEN. Przy czym opracowania cząstkowe i materiały źródłowe zalicza się 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5.</w:t>
            </w:r>
          </w:p>
        </w:tc>
      </w:tr>
      <w:tr>
        <w:trPr>
          <w:trHeight w:val="57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Analizy działalności, analizy ekonomiczne, inne analiz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128" w:right="34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łasne oraz sporządzane jako odpowiedzi na ankiety</w:t>
            </w:r>
          </w:p>
        </w:tc>
      </w:tr>
      <w:tr>
        <w:trPr>
          <w:trHeight w:val="2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270" w:right="345" w:hanging="34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2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28" w:right="34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y dot. zakupu i eksploatacji komputerów i infrastruktury - zob. klasy 23 i 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1507"/>
        <w:gridCol w:w="2477"/>
        <w:gridCol w:w="21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Hasło klasyfikacyjne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180" w:firstLine="360"/>
              <w:rPr/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w komórce merytorycznej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0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</w:tr>
      <w:tr>
        <w:trPr>
          <w:trHeight w:val="282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sz w:val="10"/>
                <w:szCs w:val="10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owanie i wdrażanie oprogramowania i systemów informaty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firstLine="360"/>
              <w:rPr/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o kategorii B25 zalicza się dokumentację techniczną oprogramowania oraz analizy i oceny; do kategorii B5 umowy, oferty, zlecenia, korespondencja, notatki, plany prac, harmonogramy, protokoły </w:t>
            </w:r>
          </w:p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odbioru prac oraz umowy i </w:t>
            </w:r>
          </w:p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licencje na oprogramowanie, przy czym ich okres przechowywania liczy się </w:t>
            </w:r>
          </w:p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od momentu wygaśnięcia umowy licencyjnej.</w:t>
            </w:r>
          </w:p>
        </w:tc>
      </w:tr>
      <w:tr>
        <w:trPr>
          <w:trHeight w:val="44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0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sz w:val="10"/>
                <w:szCs w:val="10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Eksploatacja systemów informatycznych i oprogramow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firstLine="360"/>
              <w:rPr/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o kategorii B25 kwalifikuje się instrukcje eksploatacji systemów informatycznych, systemów ewidencjonowania informacji, nośników i kopii bezpieczeństwa oraz archiwizowania zbiorów danych, a także ewidencję stosowanych systemów i programów oraz zbiory danych na nośnikach (tzw. banki danych); do kategorii B5 kwalifikuje się dokumentację organizacji prac eksploatacyjnych (umowy, oferty, zlecenia, korespondencja, notatki, plany pracy, harmonogramy, protokoły odbioru prac, raporty, itp.) oraz dokumentację ustalania uprawnień dostępu do danych i systemów (okres </w:t>
            </w:r>
          </w:p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zechowywania liczy się od daty utraty uprawnień do dostępu)</w:t>
            </w:r>
          </w:p>
        </w:tc>
      </w:tr>
      <w:tr>
        <w:trPr>
          <w:trHeight w:val="96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0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sz w:val="10"/>
                <w:szCs w:val="10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 WW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poszczególne pliki umieszczane </w:t>
            </w:r>
          </w:p>
          <w:p>
            <w:pPr>
              <w:pStyle w:val="Normal"/>
              <w:spacing w:lineRule="exact" w:line="206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a stronie powinny być archiwizowane w formie elektronicznej lub wydruku</w:t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sz w:val="10"/>
                <w:szCs w:val="10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Reference Sans Serif" w:cs="Times New Roman"/>
                <w:b/>
                <w:b/>
              </w:rPr>
            </w:pPr>
            <w:r>
              <w:rPr>
                <w:rFonts w:eastAsia="MS Reference Sans Serif" w:cs="Times New Roman" w:ascii="Times New Roman" w:hAnsi="Times New Roman"/>
                <w:b/>
              </w:rPr>
              <w:t>Skargi i wnio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28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w tym ewidencja</w:t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Reference Sans Serif" w:cs="Times New Roman"/>
                <w:b/>
                <w:b/>
                <w:sz w:val="10"/>
                <w:szCs w:val="10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MS Reference Sans Serif" w:cs="Times New Roman"/>
                <w:b/>
                <w:b/>
              </w:rPr>
            </w:pPr>
            <w:r>
              <w:rPr>
                <w:rFonts w:eastAsia="MS Reference Sans Serif" w:cs="Times New Roman" w:ascii="Times New Roman" w:hAnsi="Times New Roman"/>
                <w:b/>
              </w:rPr>
              <w:t>Popularyzacja. Informacje. Promocj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Reference Sans Serif" w:cs="Times New Roman"/>
                <w:b/>
                <w:b/>
                <w:sz w:val="10"/>
                <w:szCs w:val="10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9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0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Reference Sans Serif" w:cs="Times New Roman"/>
                <w:b/>
                <w:b/>
                <w:sz w:val="10"/>
                <w:szCs w:val="10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inki prasowe o własnej działalności oraz inne zewnętrzne materiały informacyjne na temat placów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eastAsia="MS Reference Sans Serif" w:cs="Times New Roman"/>
                <w:b/>
                <w:b/>
                <w:sz w:val="19"/>
                <w:szCs w:val="19"/>
              </w:rPr>
            </w:pPr>
            <w:r>
              <w:rPr>
                <w:rFonts w:eastAsia="MS Reference Sans Serif" w:cs="Times New Roman" w:ascii="Times New Roman" w:hAnsi="Times New Roman"/>
                <w:b/>
                <w:sz w:val="19"/>
                <w:szCs w:val="19"/>
              </w:rPr>
              <w:t>B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0"/>
              <w:ind w:left="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ożliwy podział według grup rzeczowyc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162"/>
        <w:gridCol w:w="43"/>
        <w:gridCol w:w="2797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5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Informacje własne dla mass mediów, odpowiedzi na krytykę prasową, konferencje prasowe, wywiady z Dyrekcją i przedstawicielami placów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9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tyczące działalności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19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łasnej placówki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8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spółdziałanie z innymi instytucja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ejmuje sprawy ogólne współpracy niezwiązane bezpośrednio z aktami innych klas, m.in. również sponsoring</w:t>
            </w:r>
          </w:p>
        </w:tc>
      </w:tr>
      <w:tr>
        <w:trPr>
          <w:trHeight w:val="192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spółpraca z instytucjami krajowy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/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należy zakwalifikować opracowania powstałe w wyniku współpracy oraz korespondencję merytoryczną </w:t>
            </w:r>
          </w:p>
        </w:tc>
      </w:tr>
      <w:tr>
        <w:trPr>
          <w:trHeight w:val="34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69"/>
              <w:ind w:left="80" w:hanging="0"/>
              <w:rPr/>
            </w:pPr>
            <w:r>
              <w:rPr/>
              <w:t>Współpraca z instytucjami zagraniczny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/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firstLine="5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071</w:t>
            </w:r>
          </w:p>
        </w:tc>
      </w:tr>
      <w:tr>
        <w:trPr>
          <w:trHeight w:val="120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hanging="0"/>
              <w:jc w:val="both"/>
              <w:rPr/>
            </w:pPr>
            <w:r>
              <w:rPr/>
              <w:t>Umowy i porozumienia z innymi jednostkami dotyczące zakresu i sposobu działania placówki oraz dotyczące współpra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hanging="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res przechowywania liczy się </w:t>
            </w:r>
          </w:p>
          <w:p>
            <w:pPr>
              <w:pStyle w:val="Teksttreci1"/>
              <w:shd w:fill="auto" w:val="clear"/>
              <w:spacing w:lineRule="exact" w:line="202" w:before="0" w:after="0"/>
              <w:ind w:left="80" w:hanging="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 daty wygaśnięcia umowy lub </w:t>
            </w:r>
          </w:p>
          <w:p>
            <w:pPr>
              <w:pStyle w:val="Teksttreci1"/>
              <w:shd w:fill="auto" w:val="clear"/>
              <w:spacing w:lineRule="exact" w:line="202" w:before="0" w:after="0"/>
              <w:ind w:left="80" w:hanging="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j aneksów</w:t>
            </w:r>
          </w:p>
        </w:tc>
      </w:tr>
      <w:tr>
        <w:trPr>
          <w:trHeight w:val="78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Reprezentacja w zakresie współpra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roszenia, zawiadomienia, życzenia, podziękowania, kondolencje, foldery reklamowe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onferencje, zjazdy, sympozja, ses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2" w:before="0" w:after="0"/>
              <w:ind w:left="80" w:hanging="2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152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07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Konferencje, zjazdy, sympozja, sesje organizowane przez placówk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52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07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Udział w obcych konferencjach, zjazdach, sympozjach, sesja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/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własne wystąpienia, referaty, opracowania, notatki problemowe, sprawozdania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"/>
        <w:gridCol w:w="523"/>
        <w:gridCol w:w="538"/>
        <w:gridCol w:w="715"/>
        <w:gridCol w:w="3882"/>
        <w:gridCol w:w="2074"/>
        <w:gridCol w:w="43"/>
        <w:gridCol w:w="2887"/>
      </w:tblGrid>
      <w:tr>
        <w:trPr>
          <w:trHeight w:val="686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ro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ie i sprawozdawczość przy klasie 03; </w:t>
            </w:r>
          </w:p>
        </w:tc>
      </w:tr>
      <w:tr>
        <w:trPr>
          <w:trHeight w:val="68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69"/>
              <w:ind w:left="80" w:hanging="0"/>
              <w:rPr/>
            </w:pPr>
            <w:r>
              <w:rPr/>
              <w:t>Zasady i tryb przeprowadzania kontro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isy i ustalenia własne i zewnętrzne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ontrole zewnętrzne w placówc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tokoły, sprawozdania z kontroli, wnioski, zarządzenia pokontrolne, sprawozdania z realizacji zaleceń; każda kontrola stanowi osobną sprawę.</w:t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ontrole wewnętrzne w placówc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siążka kontro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/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>
                <w:b/>
                <w:b/>
              </w:rPr>
            </w:pPr>
            <w:r>
              <w:rPr>
                <w:b/>
              </w:rPr>
              <w:t>Programy i projekty współfinasowane ze środków zewnętrznych, w tym Unii Europejskie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finansowe – klasa 36</w:t>
            </w:r>
          </w:p>
        </w:tc>
      </w:tr>
      <w:tr>
        <w:trPr>
          <w:trHeight w:val="40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udział w programach i projektach finansowanych ze środków zewnętrznych oraz ich realizacj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zygotowanie i składanie wniosków</w:t>
            </w:r>
          </w:p>
        </w:tc>
      </w:tr>
      <w:tr>
        <w:trPr>
          <w:trHeight w:val="40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RY MZ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sady pracy i płac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tyczące własnych pracowników</w:t>
            </w:r>
          </w:p>
        </w:tc>
      </w:tr>
      <w:tr>
        <w:trPr>
          <w:trHeight w:val="70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biór przepisów prawnych zewnętrznych dotyczących pracy i płac oraz spraw osobow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res przechowywania liczy się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 momentu utraty mocy prawnej aktu</w:t>
            </w:r>
          </w:p>
        </w:tc>
      </w:tr>
      <w:tr>
        <w:trPr>
          <w:trHeight w:val="136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Przepisy, zasady, wyjaśnienia i interpretacje własne dotyczące pracy i płac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ulaminy pracy, regulaminy premiowania i przyznawania nagród, siatki płac, zasady dotyczące stawek i dodatków, wykazy etatów oraz korespondencja w ww. sprawach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udnia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trudnianie i zwalnia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"/>
        <w:gridCol w:w="524"/>
        <w:gridCol w:w="539"/>
        <w:gridCol w:w="717"/>
        <w:gridCol w:w="4056"/>
        <w:gridCol w:w="1559"/>
        <w:gridCol w:w="43"/>
        <w:gridCol w:w="3248"/>
      </w:tblGrid>
      <w:tr>
        <w:trPr>
          <w:trHeight w:val="67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7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auto" w:line="24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auto" w:line="240"/>
              <w:ind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6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potrzebowanie na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1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trudniani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exact" w:line="206"/>
              <w:ind w:left="32" w:hanging="0"/>
              <w:rPr/>
            </w:pPr>
            <w:r>
              <w:rPr>
                <w:rStyle w:val="Teksttreci6Bezpogrubienia"/>
              </w:rPr>
              <w:t>przy czym do</w:t>
            </w:r>
            <w:r>
              <w:rPr/>
              <w:t xml:space="preserve"> kategorii Bc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3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alifikuje się oferty kandydatów. Akta dotyczące konkretnych pracowników odkłada się do akt osobowych danego pracownika - por. klasa 120</w:t>
            </w:r>
          </w:p>
        </w:tc>
      </w:tr>
      <w:tr>
        <w:trPr>
          <w:trHeight w:val="73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onkursy i nominacje na stan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kta dotyczące </w:t>
            </w:r>
          </w:p>
          <w:p>
            <w:pPr>
              <w:pStyle w:val="Teksttreci1"/>
              <w:shd w:fill="auto" w:val="clear"/>
              <w:spacing w:lineRule="exact" w:line="202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kretnych pracowników </w:t>
            </w:r>
          </w:p>
          <w:p>
            <w:pPr>
              <w:pStyle w:val="Teksttreci1"/>
              <w:shd w:fill="auto" w:val="clear"/>
              <w:spacing w:lineRule="exact" w:line="202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kłada się do akt osobowych - </w:t>
            </w:r>
          </w:p>
          <w:p>
            <w:pPr>
              <w:pStyle w:val="Teksttreci1"/>
              <w:shd w:fill="auto" w:val="clear"/>
              <w:spacing w:lineRule="exact" w:line="202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. klasa 120</w:t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walniani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1102</w:t>
            </w:r>
          </w:p>
        </w:tc>
      </w:tr>
      <w:tr>
        <w:trPr>
          <w:trHeight w:val="39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Staże absolwen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1102</w:t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olont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Praktyki zawodowe osób z zewnątrz w plac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pinie o pracow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1102</w:t>
            </w:r>
          </w:p>
        </w:tc>
      </w:tr>
      <w:tr>
        <w:trPr>
          <w:trHeight w:val="73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Rozmieszczanie i wynagradzani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niesienia, zastępstwa, awanse, nominacje, przydział; jak przy klasie 1102</w:t>
            </w:r>
          </w:p>
        </w:tc>
      </w:tr>
      <w:tr>
        <w:trPr>
          <w:trHeight w:val="39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Nagrody, odznaczenia, k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11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Nag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firstLine="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nioski i decyzje, kopie pism o przyznaniu nagród odkłada się do akt osobowych</w:t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11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Odznaczenia państwowe, samorządowe i 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nioski</w:t>
            </w:r>
          </w:p>
        </w:tc>
      </w:tr>
      <w:tr>
        <w:trPr>
          <w:trHeight w:val="97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11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ary dyscyplinarne i inne k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*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 okres przechowywania uzależniony jest od obowiązujących przepisów prawa pracy i Karty Nauczyciela; posiedzenia Komisji Dyscyplinarnej klasyfikuje się przy klasie 001</w:t>
            </w:r>
          </w:p>
        </w:tc>
      </w:tr>
      <w:tr>
        <w:trPr>
          <w:trHeight w:val="69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11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ostępowanie dyscypli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umentacja postępowania dyscyplinarnego; przy czym dokumentację posiedzeń komisji klasyfikuje się przy klasie 001</w:t>
            </w:r>
          </w:p>
        </w:tc>
      </w:tr>
      <w:tr>
        <w:trPr>
          <w:trHeight w:val="97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4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achowanie tajemnicy państwowej i służ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tępowanie w sprawie dopuszczenia do informacji niejawnych, certyfikaty dopuszczenia, oświadczenia. Okres przechowywania liczy się od roku następnego po wygaśnięciu zobowiązania lub uprawnienia dostępu do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i niejawnych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0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2"/>
        <w:gridCol w:w="2161"/>
        <w:gridCol w:w="43"/>
        <w:gridCol w:w="2799"/>
      </w:tblGrid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KI RZECZOWE M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86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owe zasady gospodarowania środkami rzeczowy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przepisy wydane przez własną jednostkę w zakresie zaopatrzenia i gospodarowania środkami rzeczowymi, a do 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>kategorii B10</w:t>
            </w:r>
            <w:r>
              <w:rPr>
                <w:sz w:val="17"/>
                <w:szCs w:val="17"/>
              </w:rPr>
              <w:t xml:space="preserve"> opracowania zewnętrzne. Okres przechowywania liczy się od momentu utraty mocy prawnej aktu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westycje i remonty kapital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umentacja dot. przygotowania, wykonawstwa i odbioru inwestycji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cja nieruchomośc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37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tan prawny nieruchomości oraz ich nabywanie i zbyw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umentacja prawna i techniczna nabywania obiektów. Dokumentacja jest przechowywana przez cały okres posiadania danego obiektu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4" w:type="dxa"/>
        <w:jc w:val="left"/>
        <w:tblInd w:w="-9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"/>
        <w:gridCol w:w="567"/>
        <w:gridCol w:w="568"/>
        <w:gridCol w:w="708"/>
        <w:gridCol w:w="3828"/>
        <w:gridCol w:w="2225"/>
        <w:gridCol w:w="43"/>
        <w:gridCol w:w="2888"/>
      </w:tblGrid>
      <w:tr>
        <w:trPr>
          <w:trHeight w:val="40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ksploatacja  lokal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zygotowanie i realizacja remontów bieżących  pomieszcze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lecenia, umowy z wykonawcami, kosztorysy, protokoły odbioru prac, faktury</w:t>
            </w:r>
          </w:p>
        </w:tc>
      </w:tr>
      <w:tr>
        <w:trPr>
          <w:trHeight w:val="116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okumentacja techniczna prac remontow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okumentacja techniczna obiektu przechowywana jest u użytkownika przez cały czas eksploatacji i jeszcze przez pię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at od momentu jego utraty</w:t>
            </w:r>
          </w:p>
        </w:tc>
      </w:tr>
      <w:tr>
        <w:trPr>
          <w:trHeight w:val="1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Konserwacja i eksploatacja bieżąca  pomieszcze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korespondencja dot. konserwacji, zaopatrzenia w energię elektryczną, wodę, gaz, sprawy oświetlenia i ogrzewania, utrzymanie czystości, dekorowanie, flagowanie itp. różnego rodzaju protokoły dotyczące stanu technicznego obiektu.</w:t>
            </w:r>
          </w:p>
        </w:tc>
      </w:tr>
      <w:tr>
        <w:trPr>
          <w:trHeight w:val="641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odatki i opłaty publicz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klaracje, zwolnienia, itp. Z wyjątkiem dowodów księgowy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54" w:type="dxa"/>
        <w:jc w:val="left"/>
        <w:tblInd w:w="-9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4"/>
        <w:gridCol w:w="539"/>
        <w:gridCol w:w="717"/>
        <w:gridCol w:w="3892"/>
        <w:gridCol w:w="2082"/>
        <w:gridCol w:w="40"/>
        <w:gridCol w:w="3"/>
        <w:gridCol w:w="2888"/>
        <w:gridCol w:w="3"/>
      </w:tblGrid>
      <w:tr>
        <w:trPr>
          <w:trHeight w:val="686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tabs>
                <w:tab w:val="clear" w:pos="708"/>
                <w:tab w:val="left" w:pos="845" w:leader="none"/>
              </w:tabs>
              <w:snapToGrid w:val="false"/>
              <w:spacing w:lineRule="exact" w:line="235"/>
              <w:ind w:righ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6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/>
            </w:pPr>
            <w:r>
              <w:rPr/>
              <w:t>7</w:t>
            </w:r>
          </w:p>
        </w:tc>
      </w:tr>
      <w:tr>
        <w:trPr>
          <w:trHeight w:val="54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materiał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tyczy środków trwałych i nietrwałych</w:t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aopatrzenie materiałowe w ramach placów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respondencja z dostawcami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y klasie 24, darowizny rzeczowe</w:t>
            </w:r>
          </w:p>
        </w:tc>
      </w:tr>
      <w:tr>
        <w:trPr>
          <w:trHeight w:val="5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 xml:space="preserve">Magazynowanie środków trwałych i nietrwałych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wody przychodu i rozchodu, kartoteki ilościowo- wartościowe</w:t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widencja środków trwałych i nietrwałych w placów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widencja osobistego wyposażenia pracownik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40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ksploatacja i likwidacja środków trwałych i przedmiotów nietrwał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wody przyjęcia do eksploatacji środka, dowody zmiany miejsca użytkowania środka, kontrole techniczne, protokoły likwidacji, itp. Okres przechowywania liczy się od momentu upłynnienia środka., atesty</w:t>
            </w:r>
          </w:p>
        </w:tc>
      </w:tr>
      <w:tr>
        <w:trPr>
          <w:trHeight w:val="140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serwacja i remonty środków trwał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11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okumentacja techniczno- eksploatacyjna środków trwał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pisy techniczne, instrukcje obsługi. Okres przechowywania liczy się od momentu likwidacji maszyny lub urządzen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ospodarka odpadami (surowcami wtórnym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119"/>
        <w:gridCol w:w="43"/>
        <w:gridCol w:w="2840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6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a zaopatrzenia MZ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ówienia, reklamacje, korespondencja handlowa z dostawcami, gwarancje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łączność, infrastruktura informatyczna i telekomunikacyj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8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hanging="0"/>
              <w:jc w:val="both"/>
              <w:rPr/>
            </w:pPr>
            <w:r>
              <w:rPr/>
              <w:t>Zakupy środków i usług transportowych, łączności, pocztowych i kurierski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Użytkowanie obcych środków transportow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ecenia, umowy o wykorzystaniu prywatnych samochodów</w:t>
            </w:r>
          </w:p>
        </w:tc>
      </w:tr>
      <w:tr>
        <w:trPr>
          <w:trHeight w:val="76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ksploatacja środków łączności (telefonów, faksów, modemów, łączy internetowyc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firstLine="5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 dokumentacja dot. konserwacji i remontów środków łączności</w:t>
            </w:r>
          </w:p>
        </w:tc>
      </w:tr>
      <w:tr>
        <w:trPr>
          <w:trHeight w:val="57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Organizacja i eksploatacja infrastruktury informatycznej i telekomunikacyjn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hrona obiektów, mieni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3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Strzeżenie mienia własnej jednostk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y ochrony obiektów, ewidencja wydanych przepustek i kart magnetycznych, upoważnienia. Okres przechowywania liczy się od momentu utraty mocy obowiązującej planu.</w:t>
            </w:r>
          </w:p>
        </w:tc>
      </w:tr>
      <w:tr>
        <w:trPr>
          <w:trHeight w:val="13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chrona przeciwpożarow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/>
            </w:pPr>
            <w:r>
              <w:rPr>
                <w:sz w:val="17"/>
                <w:szCs w:val="17"/>
              </w:rPr>
              <w:t>instrukcje, plany ochrony ppoż., oraz plany ewakuacyjne; protokoły kontroli, oświadczenia o przeszkoleniu ppoż., interwencje straży p.poż., itp.</w:t>
            </w:r>
          </w:p>
        </w:tc>
      </w:tr>
      <w:tr>
        <w:trPr>
          <w:trHeight w:val="13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bezpieczenia rzeczow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.in. ubezpieczenia od pożaru, kradzieży nieruchomości, ruchomości, środków transportu, itp. Sprawy odszkodowań.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przechowywania liczy się od daty wygaśnięcia umow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031"/>
        <w:gridCol w:w="41"/>
        <w:gridCol w:w="2"/>
        <w:gridCol w:w="2928"/>
        <w:gridCol w:w="2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/>
            </w:pPr>
            <w:r>
              <w:rPr/>
              <w:t>7</w:t>
            </w:r>
          </w:p>
        </w:tc>
      </w:tr>
      <w:tr>
        <w:trPr>
          <w:trHeight w:val="54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a publicz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zakresie całej działalności placówki</w:t>
            </w:r>
          </w:p>
        </w:tc>
      </w:tr>
      <w:tr>
        <w:trPr>
          <w:trHeight w:val="15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69"/>
              <w:ind w:left="80" w:hanging="0"/>
              <w:rPr/>
            </w:pPr>
            <w:r>
              <w:rPr/>
              <w:t>Ogólne zasady organizowania zamówień publicz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opracowania własne, a do 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>kategorii B10</w:t>
            </w:r>
            <w:r>
              <w:rPr>
                <w:sz w:val="17"/>
                <w:szCs w:val="17"/>
              </w:rPr>
              <w:t xml:space="preserve"> opracowania zewnętrzne. Okres przechowywania liczy się od momentu utraty mocy prawnej aktu.</w:t>
            </w:r>
          </w:p>
        </w:tc>
      </w:tr>
      <w:tr>
        <w:trPr>
          <w:trHeight w:val="130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Dokumentacja zamówień publicz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 rejestr zamówień publicznych; na dokumentację zamówień składają się: wnioski, oferty, ogłoszenia, zapytania o cenę, specyfikacje, protokoły komisji, odwołania, korespondencja</w:t>
            </w:r>
          </w:p>
        </w:tc>
      </w:tr>
      <w:tr>
        <w:trPr>
          <w:trHeight w:val="60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Umowy zawarte w wyniku postępowania w trybie zamówień publicz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ONOMIKA MZ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ekonomiczno- finans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90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Przepisy prawne, wyjaśnienia, interpretacje dotyczące rachunkowości, księgowości i obsługi kasow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łasne przepisy dot. organizacji </w:t>
              <w:br/>
              <w:t xml:space="preserve">systemu finansowego, plan kont, </w:t>
              <w:br/>
              <w:t xml:space="preserve">polityka rachunkowości, instrukcja </w:t>
              <w:br/>
              <w:t>obiegu dokumentów finansowo-</w:t>
              <w:br/>
              <w:t>księgowe .P</w:t>
            </w:r>
            <w:r>
              <w:rPr>
                <w:sz w:val="17"/>
                <w:szCs w:val="17"/>
              </w:rPr>
              <w:t>rzepisy zewnętrzne. Okres przechowywania liczy się od momentu utraty mocy prawnej aktu.</w:t>
            </w:r>
          </w:p>
        </w:tc>
      </w:tr>
      <w:tr>
        <w:trPr>
          <w:trHeight w:val="6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Własne ustalenia dotyczące systemu ekonomiczno-finansowego i plany ko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exact" w:line="206"/>
              <w:ind w:left="80" w:hanging="0"/>
              <w:rPr/>
            </w:pPr>
            <w:r>
              <w:rPr/>
              <w:t>plany, sprawozdania i analizy finansowe - por. klasa 03</w:t>
            </w:r>
          </w:p>
        </w:tc>
      </w:tr>
      <w:tr>
        <w:trPr>
          <w:trHeight w:val="6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brót gotówkow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y i raporty kasowe (nie stanowiące dowodów kasowych), kopie asygnat i kwitariuszy, grzbiety książeczek czekowych i rozrachunkowych</w:t>
            </w:r>
          </w:p>
        </w:tc>
      </w:tr>
      <w:tr>
        <w:trPr>
          <w:trHeight w:val="6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Finansowanie i kredytowanie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Finansowanie własnej placów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.in. korespondencja; plany finansowe i ich zmiany ujęte są w odpowiednich klasach w klasie 03</w:t>
            </w:r>
          </w:p>
        </w:tc>
      </w:tr>
      <w:tr>
        <w:trPr>
          <w:trHeight w:val="6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Finansowanie inwesty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res przechowywania liczy się </w:t>
            </w:r>
          </w:p>
          <w:p>
            <w:pPr>
              <w:pStyle w:val="Teksttreci1"/>
              <w:shd w:fill="auto" w:val="clear"/>
              <w:spacing w:lineRule="exact" w:line="202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 momentu rozliczenia </w:t>
            </w:r>
          </w:p>
          <w:p>
            <w:pPr>
              <w:pStyle w:val="Teksttreci1"/>
              <w:shd w:fill="auto" w:val="clear"/>
              <w:spacing w:lineRule="exact" w:line="202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westycj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"/>
        <w:gridCol w:w="523"/>
        <w:gridCol w:w="538"/>
        <w:gridCol w:w="715"/>
        <w:gridCol w:w="3883"/>
        <w:gridCol w:w="2072"/>
        <w:gridCol w:w="40"/>
        <w:gridCol w:w="3"/>
        <w:gridCol w:w="2888"/>
        <w:gridCol w:w="3"/>
      </w:tblGrid>
      <w:tr>
        <w:trPr>
          <w:trHeight w:val="686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6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/>
            </w:pP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sięgowość finans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Dowody księgow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Dokumentacja księg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sięgi, rejestry, dzienniki, kartoteki kontowe, bazy danych księgowości</w:t>
            </w:r>
          </w:p>
        </w:tc>
      </w:tr>
      <w:tr>
        <w:trPr>
          <w:trHeight w:val="9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Rozlicz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ostawcami, odbiorcami, pracownikami, instytucjami ubezpieczeniowymi i podatkowymi</w:t>
            </w:r>
          </w:p>
        </w:tc>
      </w:tr>
      <w:tr>
        <w:trPr>
          <w:trHeight w:val="75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indykacja należnośc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umenty związane z udowodnieniem zadłużeń i należności</w:t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zgadnianie sal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espondencja</w:t>
            </w:r>
          </w:p>
        </w:tc>
      </w:tr>
      <w:tr>
        <w:trPr>
          <w:trHeight w:val="40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Ewidencja syntetyczna i analitycz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ontrole kas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sięgowość materiałowo-towar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Dowody księgow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ktury własne i obce</w:t>
            </w:r>
          </w:p>
        </w:tc>
      </w:tr>
      <w:tr>
        <w:trPr>
          <w:trHeight w:val="40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Dokumentacja księg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ty ilościowo-wartościowe, analityczne, księgi, rejestry i in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119"/>
        <w:gridCol w:w="43"/>
        <w:gridCol w:w="2840"/>
      </w:tblGrid>
      <w:tr>
        <w:trPr>
          <w:trHeight w:val="341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i ce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lkulacje i analizy kosztów, cenniki i analizy cen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dusze, dochody i środki z programów i projektów zewnętrzn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hanging="0"/>
              <w:jc w:val="both"/>
              <w:rPr/>
            </w:pPr>
            <w:r>
              <w:rPr/>
              <w:t>Zasady gospodarowania funduszami, dochodami i środkami z programów i projektów zewnętrzn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firstLine="52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przepisy wydane przez placówkę, a 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10 </w:t>
            </w:r>
            <w:r>
              <w:rPr>
                <w:sz w:val="17"/>
                <w:szCs w:val="17"/>
              </w:rPr>
              <w:t xml:space="preserve">opracowania zewnętrzne. Okres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firstLine="5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chowywania liczy się od momentu utraty mocy prawnej aktu.</w:t>
            </w:r>
          </w:p>
        </w:tc>
      </w:tr>
      <w:tr>
        <w:trPr>
          <w:trHeight w:val="117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Obsługa finansowa funduszy i dochodów własn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obrębie tej klasy można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onać podziału według poszczególnych funduszów (m.in. mieszkaniowy, socjalny, itp.) i dochod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0930" w:type="dxa"/>
        <w:jc w:val="left"/>
        <w:tblInd w:w="-9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031"/>
        <w:gridCol w:w="41"/>
        <w:gridCol w:w="2"/>
        <w:gridCol w:w="2928"/>
        <w:gridCol w:w="2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3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/>
            </w:pPr>
            <w:r>
              <w:rPr/>
              <w:t>7</w:t>
            </w:r>
          </w:p>
        </w:tc>
      </w:tr>
      <w:tr>
        <w:trPr>
          <w:trHeight w:val="101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Obsługa finansowa funduszy i środków z programów i projektów zewnętrz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wyjątkiem sprawozdań (zob. klasa 0701). Okres przechowywania liczy się od momentu ostatniego rozliczenia projektu lub programu</w:t>
            </w:r>
          </w:p>
        </w:tc>
      </w:tr>
      <w:tr>
        <w:trPr>
          <w:trHeight w:val="234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wentaryzac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gólne zasady inwentaryza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ycena i przece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kusze kalkulacyjne środków trwałych, tabele amortyzacyjne</w:t>
            </w:r>
          </w:p>
        </w:tc>
      </w:tr>
      <w:tr>
        <w:trPr>
          <w:trHeight w:val="50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pisy, protokoły i sprawozdania z inwentaryzacji i różnice inwentaryzacyj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yscyplina finansow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4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Interwencje głównego księgow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ejmuje również decyzje władz nadrzędnych w sprawach naruszenia dyscypliny finansowej</w:t>
            </w:r>
          </w:p>
        </w:tc>
      </w:tr>
      <w:tr>
        <w:trPr>
          <w:trHeight w:val="68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Rewizja dokumenta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y, protokoły i sprawozdania, wnioski biegłych, zarządzenia porewizyjne oraz ich realizacja. decyzje władz nadrzędnych</w:t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Inne sprawy nadzoru finansow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firstLine="10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ujęte w klasach 380, 381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AWY KADROWE, ADMINISTRACYJNE I FINANSOWANIE JEDNOSTEK OBSŁUGIWANYCH PRZEZ MZ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sady pracy i pła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każdej jednostki podrzędnej można wydzielić osobną teczkę</w:t>
            </w:r>
          </w:p>
        </w:tc>
      </w:tr>
      <w:tr>
        <w:trPr>
          <w:trHeight w:val="70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biór przepisów prawnych zewnętrznych dotyczących pracy i płac oraz spraw osobow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res przechowywania liczy się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 momentu utraty mocy prawnej aktu</w:t>
            </w:r>
          </w:p>
        </w:tc>
      </w:tr>
      <w:tr>
        <w:trPr>
          <w:trHeight w:val="11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Przepisy, zasady, wyjaśnienia i interpretacje własne dotyczące pracy i pła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ulaminy pracy, regulaminy premiowania i przyznawania nagród, siatki płac, zasady dotyczące stawek i dodatków, wykazy etatów oraz korespondencja w ww. sprawach</w:t>
            </w:r>
          </w:p>
        </w:tc>
      </w:tr>
      <w:tr>
        <w:trPr>
          <w:trHeight w:val="76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Otrzymane od organów i jednostek podrzędnych regulacje, akty prawne z zakresu spraw kadrow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firstLine="24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udnianie w jednostkach podległ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k w kategorii 40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trudnianie i zwalnia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4"/>
        <w:gridCol w:w="539"/>
        <w:gridCol w:w="717"/>
        <w:gridCol w:w="3890"/>
        <w:gridCol w:w="1864"/>
        <w:gridCol w:w="40"/>
        <w:gridCol w:w="3"/>
        <w:gridCol w:w="3110"/>
      </w:tblGrid>
      <w:tr>
        <w:trPr>
          <w:trHeight w:val="672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7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6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potrzebowanie i nabór kandydató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0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trudnianie pracownikó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exact" w:line="206"/>
              <w:ind w:left="32" w:hanging="0"/>
              <w:rPr/>
            </w:pPr>
            <w:r>
              <w:rPr>
                <w:rStyle w:val="Teksttreci6Bezpogrubienia"/>
              </w:rPr>
              <w:t>przy czym do</w:t>
            </w:r>
            <w:r>
              <w:rPr/>
              <w:t xml:space="preserve"> kategorii Bc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3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alifikuje się oferty kandydatów. Akta dotyczące konkretnych pracowników odkłada się do akt osobowych danego pracownika - por. klasa 120</w:t>
            </w:r>
          </w:p>
        </w:tc>
      </w:tr>
      <w:tr>
        <w:trPr>
          <w:trHeight w:val="26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ykaz etatów jednostek podległy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2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pis stanowisk pra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ślenie zakresu kompetencji i zadań</w:t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walnianie pracownikó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1102</w:t>
            </w:r>
          </w:p>
        </w:tc>
      </w:tr>
      <w:tr>
        <w:trPr>
          <w:trHeight w:val="32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Staże absolwenck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1102</w:t>
            </w:r>
          </w:p>
        </w:tc>
      </w:tr>
      <w:tr>
        <w:trPr>
          <w:trHeight w:val="2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olontari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raktyki zawodowe osób z zewnątrz w placów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pinie  i ocena pracownikó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przy klasie 1102</w:t>
            </w:r>
          </w:p>
        </w:tc>
      </w:tr>
      <w:tr>
        <w:trPr>
          <w:trHeight w:val="57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Rozmieszczanie i wynagradzanie pracowników jednostek podległy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niesienia, zastępstwa, awanse, nominacje, przydział; jak przy klasie 1102</w:t>
            </w:r>
          </w:p>
        </w:tc>
      </w:tr>
      <w:tr>
        <w:trPr>
          <w:trHeight w:val="26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race zlec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race zlecone ze składką na ZU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ejestry umów. Dla dokumentacji </w:t>
              <w:br/>
              <w:t xml:space="preserve">wytworzonej przed 1 stycznia 2019 r. </w:t>
              <w:br/>
              <w:t>okres przechowywania wynosi B50</w:t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race zlecone bez składki na ZU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jestr umów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Nagrody, odznaczenia, kar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73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Nagrod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firstLine="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nioski i decyzje, kopie pism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firstLine="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 przyznaniu nagród odkłada się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firstLine="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akt osobowych</w:t>
            </w:r>
          </w:p>
        </w:tc>
      </w:tr>
      <w:tr>
        <w:trPr>
          <w:trHeight w:val="47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Odznaczenia państwowe, samorządowe i in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nioski</w:t>
            </w:r>
          </w:p>
        </w:tc>
      </w:tr>
      <w:tr>
        <w:trPr>
          <w:trHeight w:val="114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Kary dyscyplinarne i inne kar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*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 okres przechowywania uzależniony jest od obowiązujących przepisów prawa pracy i Karty Nauczyciela; posiedzenia Komisji Dyscyplinarnej klasyfikuje się przy klasie 001</w:t>
            </w:r>
          </w:p>
        </w:tc>
      </w:tr>
      <w:tr>
        <w:trPr>
          <w:trHeight w:val="97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</w:rPr>
              <w:t>41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Postępowanie dyscyplinar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umentacja postępowania dyscyplinarnego; przy czym dokumentację posiedzeń komisji klasyfikuje się przy klasie 001</w:t>
            </w:r>
          </w:p>
        </w:tc>
      </w:tr>
      <w:tr>
        <w:trPr>
          <w:trHeight w:val="97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chowanie tajemnicy państwowej i służbowe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tępowanie w sprawie dopuszczenia do informacji niejawnych, certyfikaty dopuszczenia, oświadczenia. Okres przechowywania liczy się od roku następnego po wygaśnięciu zobowiązania lub uprawnienia dostępu do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i niejawnych</w:t>
            </w:r>
          </w:p>
        </w:tc>
      </w:tr>
      <w:tr>
        <w:trPr>
          <w:trHeight w:val="339" w:hRule="atLeast"/>
        </w:trPr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031"/>
        <w:gridCol w:w="41"/>
        <w:gridCol w:w="2"/>
        <w:gridCol w:w="2928"/>
        <w:gridCol w:w="2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idencja osobow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70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Akta osobowe pracownik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przechowywania uzależniony jest od obowiązujących przepisów prawa</w:t>
            </w:r>
          </w:p>
        </w:tc>
      </w:tr>
      <w:tr>
        <w:trPr>
          <w:trHeight w:val="52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Pomoce ewidencyjne do akt osobow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orowidze, księgi ewidencyjne, karty personalne, rejestry, itp.</w:t>
            </w:r>
          </w:p>
        </w:tc>
      </w:tr>
      <w:tr>
        <w:trPr>
          <w:trHeight w:val="5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aświadczenia o zatrudnieniu i wynagrodzeni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świadczenia dla banków, zaświadczenia o stażu pracy</w:t>
            </w:r>
          </w:p>
        </w:tc>
      </w:tr>
      <w:tr>
        <w:trPr>
          <w:trHeight w:val="341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pieczeństwo i higiena pra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01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78"/>
              <w:ind w:left="80" w:hanging="0"/>
              <w:rPr/>
            </w:pPr>
            <w:r>
              <w:rPr/>
              <w:t>Przepisy o bezpieczeństwie i higienie pra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własne przepisy, a 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10</w:t>
            </w:r>
            <w:r>
              <w:rPr>
                <w:sz w:val="17"/>
                <w:szCs w:val="17"/>
              </w:rPr>
              <w:t xml:space="preserve"> przepisy zewnętrzne. Okres przechowywania liczy się od momentu utraty mocy prawnej aktu.</w:t>
            </w:r>
          </w:p>
        </w:tc>
      </w:tr>
      <w:tr>
        <w:trPr>
          <w:trHeight w:val="15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Środki ochro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pisy własnej placówki i ich zastosowanie oraz inne zasadnicze sprawy dotyczące zwalczania wypadków przy pracy i chorób zawodowych; zaopatrzenie rzeczowe pracowników przy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ie 163</w:t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Przeglądy warunków i bezpieczeństwa pra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/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Badania lekarsk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ty badań okresowych</w:t>
            </w:r>
          </w:p>
        </w:tc>
      </w:tr>
      <w:tr>
        <w:trPr>
          <w:trHeight w:val="160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Wypadki przy pracy i w drodze do pracy i z pra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rStyle w:val="TeksttreciPogrubienie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protokoły, zawiadomienia, rejestr wypadków, karty wypadków, oświadczenia, orzeczenia; przy czym dokumentacja wypadków zbiorowych, śmiertelnych i inwalidzkich oraz rejestr wypadków kwalifikowany jest 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.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>
                <w:sz w:val="17"/>
                <w:szCs w:val="17"/>
              </w:rPr>
            </w:pPr>
            <w:r>
              <w:rPr>
                <w:rStyle w:val="TeksttreciPogrubienie"/>
                <w:rFonts w:cs="Times New Roman"/>
                <w:b w:val="false"/>
                <w:sz w:val="17"/>
                <w:szCs w:val="17"/>
              </w:rPr>
              <w:t>Dokumentacja wypadków lekkich-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a B10</w:t>
            </w:r>
          </w:p>
        </w:tc>
      </w:tr>
      <w:tr>
        <w:trPr>
          <w:trHeight w:val="41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arunki szkodli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Choroby zawodowe i działania w zakresie ich zwalcz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119"/>
        <w:gridCol w:w="43"/>
        <w:gridCol w:w="2840"/>
      </w:tblGrid>
      <w:tr>
        <w:trPr>
          <w:trHeight w:val="68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e klasyfikacyjne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ło klasyfikacyj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dokumentacji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/>
            </w:pPr>
            <w:r>
              <w:rPr/>
              <w:t>w komórce merytorycznej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69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580" w:hanging="0"/>
              <w:rPr/>
            </w:pPr>
            <w:r>
              <w:rPr/>
              <w:t>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i doskonalenie zawodowe pracowników (w tym nauczyciel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78"/>
              <w:ind w:left="80" w:hanging="0"/>
              <w:rPr/>
            </w:pPr>
            <w:r>
              <w:rPr/>
              <w:t>Zasady i programy szkolenia i doskonale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3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Dokształcanie pracownikó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udia, szkolenia, specjalizacje organizowane przez inne instytucje dla własnych pracowników, ewidencja; kopie dokumentów ukończenia odkłada się do akt osobowych</w:t>
            </w:r>
          </w:p>
        </w:tc>
      </w:tr>
      <w:tr>
        <w:trPr>
          <w:trHeight w:val="181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Szkolenia włas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exact" w:line="206"/>
              <w:ind w:left="80" w:hanging="0"/>
              <w:rPr/>
            </w:pPr>
            <w:r>
              <w:rPr>
                <w:rStyle w:val="Teksttreci6Bezpogrubienia"/>
                <w:b w:val="false"/>
              </w:rPr>
              <w:t>przy czym do</w:t>
            </w:r>
            <w:r>
              <w:rPr/>
              <w:t xml:space="preserve"> kategorii B50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/>
            </w:pPr>
            <w:r>
              <w:rPr>
                <w:sz w:val="17"/>
                <w:szCs w:val="17"/>
              </w:rPr>
              <w:t>kwalifikuje się ewidencję szkolonych, zaświadczenia, świadectwa nauki, protokoły egzaminacyjne; do</w:t>
            </w:r>
            <w:r>
              <w:rPr>
                <w:rStyle w:val="TeksttreciPogrubienie"/>
                <w:rFonts w:cs="Times New Roman"/>
                <w:b w:val="false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- programy i pomoce szkoleniowe,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 do</w:t>
            </w:r>
            <w:r>
              <w:rPr>
                <w:rStyle w:val="TeksttreciPogrubienie"/>
                <w:rFonts w:cs="Times New Roman"/>
                <w:b w:val="false"/>
                <w:sz w:val="17"/>
                <w:szCs w:val="17"/>
              </w:rPr>
              <w:t xml:space="preserve"> kategorii B5 </w:t>
            </w:r>
            <w:r>
              <w:rPr>
                <w:sz w:val="17"/>
                <w:szCs w:val="17"/>
              </w:rPr>
              <w:t>kwalifikuje się dokumentację obsługi organizacyjnej szkoleń.</w:t>
            </w:r>
          </w:p>
        </w:tc>
      </w:tr>
      <w:tr>
        <w:trPr>
          <w:trHeight w:val="68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taże zawodowe i praktyki szkoleniowe własnych pracownikó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cyplina pracy w jednostkach podrzędn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Absenc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obecności nauczycieli i pracowników obsługi, zwolnienia  pracy;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3</w:t>
            </w:r>
            <w:r>
              <w:rPr>
                <w:sz w:val="17"/>
                <w:szCs w:val="17"/>
              </w:rPr>
              <w:t xml:space="preserve"> zalicza się ewidencję zwolnień lekarskich i zwolnienia lekarskie. </w:t>
            </w:r>
          </w:p>
        </w:tc>
      </w:tr>
      <w:tr>
        <w:trPr>
          <w:trHeight w:val="66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rlopy pracownicz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azy, zestawienia urlopów</w:t>
            </w:r>
          </w:p>
        </w:tc>
      </w:tr>
      <w:tr>
        <w:trPr>
          <w:trHeight w:val="5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Ewidencja delegacji służbow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chunki kosztów delegacji należą do dowodów księgowych -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a B5</w:t>
            </w:r>
          </w:p>
        </w:tc>
      </w:tr>
      <w:tr>
        <w:trPr>
          <w:trHeight w:val="8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ezwolenia na prace dodatkow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 rejestr pracowników wykonujących prace dodatkowe</w:t>
            </w:r>
          </w:p>
        </w:tc>
      </w:tr>
      <w:tr>
        <w:trPr>
          <w:trHeight w:val="8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Rozliczenia czasu pracy pracownikó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 godziny nadliczbowe, dodatki płacow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"/>
        <w:gridCol w:w="516"/>
        <w:gridCol w:w="530"/>
        <w:gridCol w:w="707"/>
        <w:gridCol w:w="3831"/>
        <w:gridCol w:w="2091"/>
        <w:gridCol w:w="41"/>
        <w:gridCol w:w="2"/>
        <w:gridCol w:w="2975"/>
        <w:gridCol w:w="2"/>
      </w:tblGrid>
      <w:tr>
        <w:trPr>
          <w:trHeight w:val="65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e klasyfikacyjne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ło klasyfikacyjn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right="6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dokumentacj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66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pacing w:lineRule="exact" w:line="230"/>
              <w:ind w:right="260" w:hanging="0"/>
              <w:rPr>
                <w:b/>
                <w:b/>
              </w:rPr>
            </w:pPr>
            <w:r>
              <w:rPr>
                <w:b/>
              </w:rPr>
              <w:t>w komórce merytorycznej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1"/>
              <w:shd w:fill="auto" w:val="clear"/>
              <w:snapToGrid w:val="false"/>
              <w:spacing w:lineRule="exact" w:line="235"/>
              <w:ind w:righ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900" w:hanging="0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6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180" w:hanging="0"/>
              <w:rPr/>
            </w:pPr>
            <w:r>
              <w:rPr/>
              <w:t>7</w:t>
            </w:r>
          </w:p>
        </w:tc>
      </w:tr>
      <w:tr>
        <w:trPr>
          <w:trHeight w:val="323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awy socjalno-bytowe i ubezpieczenia pracowników jednostek podrzęd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44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hanging="0"/>
              <w:jc w:val="both"/>
              <w:rPr/>
            </w:pPr>
            <w:r>
              <w:rPr/>
              <w:t>Przepisy prawne, wyjaśnienia, interpretacje dotyczące spraw socjalno-by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/>
            </w:pPr>
            <w:r>
              <w:rPr>
                <w:sz w:val="17"/>
                <w:szCs w:val="17"/>
              </w:rPr>
              <w:t>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25</w:t>
            </w:r>
            <w:r>
              <w:rPr>
                <w:sz w:val="17"/>
                <w:szCs w:val="17"/>
              </w:rPr>
              <w:t xml:space="preserve"> zalicza się własne ustalenia, np. regulaminy gospodarowania funduszem świadczeń socjalnych, a do</w:t>
            </w:r>
            <w:r>
              <w:rPr>
                <w:rStyle w:val="TeksttreciPogrubienie"/>
                <w:rFonts w:cs="Times New Roman"/>
                <w:sz w:val="17"/>
                <w:szCs w:val="17"/>
              </w:rPr>
              <w:t xml:space="preserve"> kategorii B10 </w:t>
            </w:r>
            <w:r>
              <w:rPr>
                <w:sz w:val="17"/>
                <w:szCs w:val="17"/>
              </w:rPr>
              <w:t>przepisy zewnętrzne. Okres przechowywania liczy się od momentu utraty mocy prawnej aktu</w:t>
            </w:r>
          </w:p>
        </w:tc>
      </w:tr>
      <w:tr>
        <w:trPr>
          <w:trHeight w:val="70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>4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prawy socjalno-bytowe załatwianie w ramach zakładowego funduszu świadczeń socjal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2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 obsługa wypoczynku pracowników i ich rodzin</w:t>
            </w:r>
          </w:p>
        </w:tc>
      </w:tr>
      <w:tr>
        <w:trPr>
          <w:trHeight w:val="629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opatrzenie rzecz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umentacja dot. praw i odzieży ochronnej</w:t>
            </w:r>
          </w:p>
        </w:tc>
      </w:tr>
      <w:tr>
        <w:trPr>
          <w:trHeight w:val="494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278"/>
              <w:ind w:left="80" w:hanging="0"/>
              <w:rPr/>
            </w:pPr>
            <w:r>
              <w:rPr/>
              <w:t>Inne akcje socjalne i imprezy kultura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niż wymienione przy klasach 161, 162, 164</w:t>
            </w:r>
          </w:p>
        </w:tc>
      </w:tr>
      <w:tr>
        <w:trPr>
          <w:trHeight w:val="661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6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a osobowe pracowników jednostek podrzęd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61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zepisy ubezpieczeni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strukcje i przepisy ZUS, towarzystw i zakładów ubezpieczeniowych. Okres przechowywania liczy się od momentu utraty mocy prawnej aktu</w:t>
            </w:r>
          </w:p>
        </w:tc>
      </w:tr>
      <w:tr>
        <w:trPr>
          <w:trHeight w:val="661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bezpieczenia społeczne, deklaracje rozliczeni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egitymacje ubezpieczeni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widencja, sprawy duplikatów, itp.</w:t>
            </w:r>
          </w:p>
        </w:tc>
      </w:tr>
      <w:tr>
        <w:trPr>
          <w:trHeight w:val="661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owody uprawnień do zasił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p. zasiłków chorobowych, rodzinnych, pogrzebowych, itp.</w:t>
            </w:r>
          </w:p>
        </w:tc>
      </w:tr>
      <w:tr>
        <w:trPr>
          <w:trHeight w:val="661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merytury i ren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nioski. Okres przechowywania liczy się od daty przyznania renty lub emerytury bądź prawomocnego orzeczenia o odmowie</w:t>
            </w:r>
          </w:p>
        </w:tc>
      </w:tr>
      <w:tr>
        <w:trPr>
          <w:trHeight w:val="661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bezpieczenia zbior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okres przechowywania liczy się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d momentu wygaśnięcia umowy ubezpieczeni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119"/>
        <w:gridCol w:w="43"/>
        <w:gridCol w:w="2840"/>
      </w:tblGrid>
      <w:tr>
        <w:trPr>
          <w:trHeight w:val="421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3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cja i eksploatowanie obiektów jednostek podrzędn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Administracja obiektam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hanging="28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86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dostępnianie i oddawanie w najem lub dzierżawę własnych obiektów i lokali innym jednostkom i osobo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hanging="28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54" w:type="dxa"/>
        <w:jc w:val="left"/>
        <w:tblInd w:w="-9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"/>
        <w:gridCol w:w="246"/>
        <w:gridCol w:w="23"/>
        <w:gridCol w:w="501"/>
        <w:gridCol w:w="22"/>
        <w:gridCol w:w="517"/>
        <w:gridCol w:w="21"/>
        <w:gridCol w:w="8"/>
        <w:gridCol w:w="688"/>
        <w:gridCol w:w="19"/>
        <w:gridCol w:w="3873"/>
        <w:gridCol w:w="10"/>
        <w:gridCol w:w="2031"/>
        <w:gridCol w:w="41"/>
        <w:gridCol w:w="2"/>
        <w:gridCol w:w="41"/>
        <w:gridCol w:w="2887"/>
      </w:tblGrid>
      <w:tr>
        <w:trPr>
          <w:trHeight w:val="57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0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Najmowanie lokali od innych na potrzeby własne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res przechowywania liczy się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 daty utraty obiektu lub wygaśnięcia umowy najmu</w:t>
            </w:r>
          </w:p>
        </w:tc>
      </w:tr>
      <w:tr>
        <w:trPr>
          <w:trHeight w:val="403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Eksploatacja budynków i lokal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33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Times New Roman" w:ascii="Times New Roman" w:hAnsi="Times New Roman"/>
                <w:b/>
              </w:rPr>
              <w:t>471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Przygotowanie i realizacja remontów bieżących budynków, lokali i pomieszczeń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ecenia, umowy z wykonawcami, kosztorysy, protokoły odbioru prac, faktury</w:t>
            </w:r>
          </w:p>
        </w:tc>
      </w:tr>
      <w:tr>
        <w:trPr>
          <w:trHeight w:val="1093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Times New Roman" w:ascii="Times New Roman" w:hAnsi="Times New Roman"/>
                <w:b/>
              </w:rPr>
              <w:t>471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Dokumentacja techniczna prac remontowyc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kumentacja techniczna obiektu przechowywana jest u użytkownika przez cały czas eksploatacji i jeszcze przez pięć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t od momentu jego utraty</w:t>
            </w:r>
          </w:p>
        </w:tc>
      </w:tr>
      <w:tr>
        <w:trPr>
          <w:trHeight w:val="553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Times New Roman" w:ascii="Times New Roman" w:hAnsi="Times New Roman"/>
                <w:b/>
              </w:rPr>
              <w:t>471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Konserwacja i eksploatacja bieżąca budynków, lokali i pomieszczeń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espondencja dot. konserwacji, zaopatrzenia w energię elektryczną, wodę, gaz, sprawy oświetlenia i ogrzewania, utrzymanie czystości, dekorowanie, flagowanie itp. różnego rodzaju protokoły dotyczące stanu technicznego obiektu.</w:t>
            </w:r>
          </w:p>
        </w:tc>
      </w:tr>
      <w:tr>
        <w:trPr>
          <w:trHeight w:val="579" w:hRule="atLeast"/>
        </w:trPr>
        <w:tc>
          <w:tcPr>
            <w:tcW w:w="10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740</wp:posOffset>
                      </wp:positionV>
                      <wp:extent cx="6940550" cy="3708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69"/>
                                    <w:gridCol w:w="523"/>
                                    <w:gridCol w:w="538"/>
                                    <w:gridCol w:w="715"/>
                                    <w:gridCol w:w="3883"/>
                                    <w:gridCol w:w="2142"/>
                                    <w:gridCol w:w="45"/>
                                    <w:gridCol w:w="2815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Gospodarka materiałowa jednostek podrzęd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2" w:before="0" w:after="0"/>
                                          <w:ind w:left="80" w:firstLine="29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dotyczy środków trwałych i nietrwały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5pt;height:29.2pt;mso-wrap-distance-left:7.05pt;mso-wrap-distance-right:7.05pt;mso-wrap-distance-top:0pt;mso-wrap-distance-bottom:0pt;margin-top:-6.2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523"/>
                              <w:gridCol w:w="538"/>
                              <w:gridCol w:w="715"/>
                              <w:gridCol w:w="3883"/>
                              <w:gridCol w:w="2142"/>
                              <w:gridCol w:w="45"/>
                              <w:gridCol w:w="281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ospodarka materiałowa jednostek podrzędnych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2" w:before="0" w:after="0"/>
                                    <w:ind w:left="80" w:firstLine="29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tyczy środków trwałych i nietrwały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aopatrzenie materiałowe w ramach jednostk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respondencja z dostawcami </w:t>
            </w:r>
          </w:p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y klasie 24, darowizny rzeczowe</w:t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Magazynowanie środków trwałych i nietrwałych (gospodarka magazynowa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wody przychodu i rozchodu, kartoteki ilościowo- wartościowe</w:t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widencja środków trwałych i nietrwałych w jednostce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widencja osobistego wyposażenia pracowników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ksploatacja i likwidacja środków trwałych i przedmiotów nietrwałyc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sz w:val="17"/>
                <w:szCs w:val="17"/>
              </w:rPr>
              <w:t xml:space="preserve">dowody przyjęcia do eksploatacji środka, dowody zmiany miejsca użytkowania środka, kontrole techniczne, protokoły likwidacji, itp.w tym dokumentacja konserwacji i remontów środków trwałych </w:t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Dokumentacja techniczno- eksploatacyjna środków trwałyc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y techniczne, instrukcje obsługi. Okres przechowywania liczy się od momentu likwidacji maszyny lub urządzenia.</w:t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Transport, łączność, infrastruktura informatyczna i telekomunikacyjn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hanging="28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2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Zakup środków trwałych i usług transportowych, łączności, infrastruktury w jednostkach podrzędnyc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hanging="28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2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Eksploatacja środków łącznośc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ów, faksów, modemów, łączy internetowych, w tym dokumentacja dotycząca konserwacji i remontów środków łączności</w:t>
            </w:r>
          </w:p>
        </w:tc>
      </w:tr>
      <w:tr>
        <w:trPr>
          <w:trHeight w:val="404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954" w:type="dxa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0"/>
              <w:gridCol w:w="524"/>
              <w:gridCol w:w="539"/>
              <w:gridCol w:w="717"/>
              <w:gridCol w:w="3892"/>
              <w:gridCol w:w="2308"/>
              <w:gridCol w:w="46"/>
              <w:gridCol w:w="2658"/>
            </w:tblGrid>
            <w:tr>
              <w:trPr>
                <w:trHeight w:val="691" w:hRule="atLeast"/>
              </w:trPr>
              <w:tc>
                <w:tcPr>
                  <w:tcW w:w="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5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4872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31"/>
                    <w:shd w:fill="auto" w:val="clear"/>
                    <w:ind w:left="80" w:hanging="0"/>
                    <w:rPr/>
                  </w:pPr>
                  <w:r>
                    <w:rPr/>
                    <w:t>Organizacja i eksploatacja infrastruktury informatycznej i telekomunikacyjnej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51"/>
                    <w:shd w:fill="auto" w:val="clear"/>
                    <w:spacing w:lineRule="auto" w:line="240"/>
                    <w:ind w:left="62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10</w:t>
                  </w:r>
                </w:p>
              </w:tc>
              <w:tc>
                <w:tcPr>
                  <w:tcW w:w="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"/>
                    <w:shd w:fill="auto" w:val="clear"/>
                    <w:snapToGrid w:val="false"/>
                    <w:spacing w:lineRule="exact" w:line="206" w:before="0" w:after="0"/>
                    <w:ind w:left="80" w:hanging="28"/>
                    <w:jc w:val="left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2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Organizacja i eksploatacja infrastruktury informatycznej i telekomunikacyjnej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6" w:before="0" w:after="0"/>
              <w:ind w:left="80" w:hanging="28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0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1"/>
              <w:shd w:fill="auto" w:val="clear"/>
              <w:snapToGrid w:val="false"/>
              <w:spacing w:lineRule="exact" w:line="202" w:before="0" w:after="0"/>
              <w:ind w:left="80" w:firstLine="2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a publiczne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02" w:before="0" w:after="0"/>
              <w:ind w:left="80" w:firstLine="29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682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mówienia publiczne jednostk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yjaśnienia, interpretacje, opinie, karty prawne dotyczące zagadnień z zakresu zamówień publicznyc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20</w:t>
            </w:r>
          </w:p>
        </w:tc>
      </w:tr>
      <w:tr>
        <w:trPr>
          <w:trHeight w:val="682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0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mowy zawarte w wyniku postępowania w trybie zamówień publicznyc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21</w:t>
            </w:r>
          </w:p>
        </w:tc>
      </w:tr>
      <w:tr>
        <w:trPr>
          <w:trHeight w:val="5386" w:hRule="atLeast"/>
        </w:trPr>
        <w:tc>
          <w:tcPr>
            <w:tcW w:w="10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6940550" cy="96443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0" cy="964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79"/>
                                    <w:gridCol w:w="513"/>
                                    <w:gridCol w:w="538"/>
                                    <w:gridCol w:w="715"/>
                                    <w:gridCol w:w="3883"/>
                                    <w:gridCol w:w="2147"/>
                                    <w:gridCol w:w="43"/>
                                    <w:gridCol w:w="281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3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pacing w:lineRule="auto" w:line="240"/>
                                          <w:ind w:left="67" w:hanging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Finanse jednostek podrzęd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5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3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pacing w:lineRule="auto" w:line="240"/>
                                          <w:ind w:left="67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Planowanie i realizacja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580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Planowanie i przygotowanie budżetu jednostki podrzęd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4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6" w:before="0" w:after="0"/>
                                          <w:ind w:left="80" w:firstLine="29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między innymi materiały, projekty, korespondencja, uzgodni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Budżet jednostki i jego zmi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Propozycje budżetowe jednostek podrzęd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Realizacja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Przekazywanie środków finansowych dla jednostek podrzęd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Rozliczenia dochodów, wydatków, subwencji i dot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Sprawozdanie z wykonania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Sprawozdania okresowe B5, sprawozdania roczne, bilanse i analizy B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Finansow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Finansowanie inwesty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Finansowanie remont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Obsługa finansowa funduszy, środków dodatkowych, pożyczek, dochodów pozabudżet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8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2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Obsługa finansowa funduszy ze środków Unij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right="36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Księgowość finans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Dowody księg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Dokumentacja księg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6" w:before="0" w:after="0"/>
                                          <w:ind w:left="80" w:firstLine="24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księgi, rejestry, dzienniki, kartoteki kontowe, bazy danych księgow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Rozlic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2" w:before="0" w:after="0"/>
                                          <w:ind w:left="80" w:firstLine="24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z dostawcami, odbiorcami, pracownikami, instytucjami ubezpieczeniowymi i podatkowy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Windykacja należ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6" w:before="0" w:after="0"/>
                                          <w:ind w:left="80" w:firstLine="24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dokumenty związane z udowodnieniem zadłużeń i należ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Uzgadnianie sa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auto" w:line="240" w:before="0" w:after="0"/>
                                          <w:ind w:left="80" w:firstLine="24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korespondenc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Rozliczenia pł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2" w:before="0" w:after="0"/>
                                          <w:ind w:left="80" w:firstLine="24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zaświadczenia o płacach, por. klasa 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93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61"/>
                                          <w:shd w:fill="auto" w:val="clear"/>
                                          <w:spacing w:lineRule="auto" w:line="240"/>
                                          <w:ind w:left="1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5pt;height:759.4pt;mso-wrap-distance-left:7.05pt;mso-wrap-distance-right:7.05pt;mso-wrap-distance-top:0pt;mso-wrap-distance-bottom:0pt;margin-top:11.15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9"/>
                              <w:gridCol w:w="513"/>
                              <w:gridCol w:w="538"/>
                              <w:gridCol w:w="715"/>
                              <w:gridCol w:w="3883"/>
                              <w:gridCol w:w="2147"/>
                              <w:gridCol w:w="43"/>
                              <w:gridCol w:w="28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6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inanse jednostek podrzędnych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6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anowanie i realizacja budżetu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Planowanie i przygotowanie budżetu jednostki podrzędnej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6" w:before="0" w:after="0"/>
                                    <w:ind w:left="80" w:firstLine="29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iędzy innymi materiały, projekty, korespondencja, uzgod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0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Budżet jednostki i jego zmiany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0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Propozycje budżetowe jednostek podrzędnych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Realizacja budżetu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0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Przekazywanie środków finansowych dla jednostek podrzędnych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ozliczenia dochodów, wydatków, subwencji i dotacj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0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Sprawozdanie z wykonania budżetu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prawozdania okresowe B5, sprawozdania roczne, bilanse i analizy B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Finansowani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1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Finansowanie inwestycj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1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Finansowanie remontów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1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Obsługa finansowa funduszy, środków dodatkowych, pożyczek, dochodów pozabudżetowych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1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Obsługa finansowa funduszy ze środków Unijnych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sięgowość finansow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Dowody księgow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2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Dokumentacja księgow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6" w:before="0" w:after="0"/>
                                    <w:ind w:left="80" w:firstLine="24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sięgi, rejestry, dzienniki, kartoteki kontowe, bazy danych księgow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2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Rozliczeni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2" w:before="0" w:after="0"/>
                                    <w:ind w:left="80" w:firstLine="24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 dostawcami, odbiorcami, pracownikami, instytucjami ubezpieczeniowymi i podatkow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2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Windykacja należnośc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6" w:before="0" w:after="0"/>
                                    <w:ind w:left="80" w:firstLine="24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kumenty związane z udowodnieniem zadłużeń i należ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2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Uzgadnianie sald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80" w:firstLine="24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orespond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liczenia pła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2" w:before="0" w:after="0"/>
                                    <w:ind w:left="80" w:firstLine="24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aświadczenia o płacach, por. klasa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3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7480</wp:posOffset>
                      </wp:positionV>
                      <wp:extent cx="6940550" cy="344678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0" cy="344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69"/>
                                    <w:gridCol w:w="523"/>
                                    <w:gridCol w:w="538"/>
                                    <w:gridCol w:w="715"/>
                                    <w:gridCol w:w="3883"/>
                                    <w:gridCol w:w="2104"/>
                                    <w:gridCol w:w="43"/>
                                    <w:gridCol w:w="2855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Dokumentacja pł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6" w:before="0" w:after="0"/>
                                          <w:ind w:left="80" w:hanging="2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dokumentacja źródłowa do obliczania wysokości wynagrodzenia; kopie dokumentów, których oryginały kadry odłożyły do akt osob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Dokumentacja potrąceń z pł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6" w:before="0" w:after="0"/>
                                          <w:ind w:left="80" w:hanging="28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zajęcia sądowe, podatki, składki, pożyczki, odszkodowania, kary, zaliczki, it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Listy pł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eastAsia="pl-PL"/>
                                          </w:rPr>
                                          <w:t xml:space="preserve">listy premii, nagród, zasiłków, </w:t>
                                          <w:br/>
                                          <w:t xml:space="preserve">dodatkowych należności. Okres przechowywania zgodnie z przepisami. Dla dokumentacji wytworzonej przed </w:t>
                                          <w:br/>
                                          <w:t xml:space="preserve">1 stycznia 2019 r. okres </w:t>
                                          <w:br/>
                                          <w:t xml:space="preserve">przechowywania wynosi B50 </w:t>
                                        </w:r>
                                      </w:p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2" w:before="0" w:after="0"/>
                                          <w:ind w:left="80" w:hanging="28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7"/>
                                            <w:szCs w:val="17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sz w:val="17"/>
                                            <w:szCs w:val="17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Karty wynagrod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Rozliczenia składek na Z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eastAsia="pl-PL"/>
                                          </w:rPr>
                                          <w:t xml:space="preserve">Dowody uprawnień do zasiłków  kategoria B10 dotyczy wyłącznie </w:t>
                                          <w:br/>
                                          <w:t>dokumentacji zasiłków chorobowych,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7"/>
                                            <w:szCs w:val="27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exact" w:line="202" w:before="0" w:after="0"/>
                                          <w:ind w:left="80" w:hanging="28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7"/>
                                            <w:szCs w:val="17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sz w:val="17"/>
                                            <w:szCs w:val="17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Deklaracje podatk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1"/>
                                          <w:shd w:fill="auto" w:val="clear"/>
                                          <w:spacing w:lineRule="auto" w:line="240" w:before="0" w:after="0"/>
                                          <w:ind w:left="80" w:hanging="28"/>
                                          <w:jc w:val="lef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m.in. PIT-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1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31"/>
                                          <w:shd w:fill="auto" w:val="clear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Dokumentacja wynagrodzeń z bezosobowego funduszu pł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treci51"/>
                                          <w:shd w:fill="auto" w:val="clear"/>
                                          <w:spacing w:lineRule="auto" w:line="240"/>
                                          <w:ind w:left="60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Przy czym bez składki na ubezpieczenie społeczne – kategoria B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5pt;height:271.4pt;mso-wrap-distance-left:7.05pt;mso-wrap-distance-right:7.05pt;mso-wrap-distance-top:0pt;mso-wrap-distance-bottom:0pt;margin-top:12.4pt;mso-position-vertical-relative:text;margin-left:-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523"/>
                              <w:gridCol w:w="538"/>
                              <w:gridCol w:w="715"/>
                              <w:gridCol w:w="3883"/>
                              <w:gridCol w:w="2104"/>
                              <w:gridCol w:w="43"/>
                              <w:gridCol w:w="285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Dokumentacja płac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6" w:before="0" w:after="0"/>
                                    <w:ind w:left="80" w:hanging="2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kumentacja źródłowa do obliczania wysokości wynagrodzenia; kopie dokumentów, których oryginały kadry odłożyły do akt osob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Dokumentacja potrąceń z płac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6" w:before="0" w:after="0"/>
                                    <w:ind w:left="80" w:hanging="28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ajęcia sądowe, podatki, składki, pożyczki, odszkodowania, kary, zaliczki, it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Listy płac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pl-PL"/>
                                    </w:rPr>
                                    <w:t xml:space="preserve">listy premii, nagród, zasiłków, </w:t>
                                    <w:br/>
                                    <w:t xml:space="preserve">dodatkowych należności. Okres przechowywania zgodnie z przepisami. Dla dokumentacji wytworzonej przed </w:t>
                                    <w:br/>
                                    <w:t xml:space="preserve">1 stycznia 2019 r. okres </w:t>
                                    <w:br/>
                                    <w:t xml:space="preserve">przechowywania wynosi B50 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2" w:before="0" w:after="0"/>
                                    <w:ind w:left="80" w:hanging="2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Karty wynagrodzeń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Rozliczenia składek na ZU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pl-PL"/>
                                    </w:rPr>
                                    <w:t xml:space="preserve">Dowody uprawnień do zasiłków  kategoria B10 dotyczy wyłącznie </w:t>
                                    <w:br/>
                                    <w:t>dokumentacji zasiłków chorobowych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7"/>
                                      <w:szCs w:val="27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2" w:before="0" w:after="0"/>
                                    <w:ind w:left="80" w:hanging="2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Deklaracje podatkow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80" w:hanging="28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.in. PIT-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493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Dokumentacja wynagrodzeń z bezosobowego funduszu płac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5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rzy czym bez składki na ubezpieczenie społeczne – kategoria B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nwentaryzacja w jednostkach podrzęd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gólne zasady inwentaryza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4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ycena i przece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firstLine="104"/>
              <w:rPr/>
            </w:pPr>
            <w:r>
              <w:rPr>
                <w:sz w:val="18"/>
              </w:rPr>
              <w:t>arkusze</w:t>
            </w:r>
            <w:r>
              <w:rPr/>
              <w:t xml:space="preserve"> </w:t>
            </w:r>
            <w:r>
              <w:rPr>
                <w:sz w:val="18"/>
              </w:rPr>
              <w:t>kalkulacyjne środków trwałych, tabele amortyzacyjne</w:t>
            </w:r>
          </w:p>
        </w:tc>
      </w:tr>
      <w:tr>
        <w:trPr>
          <w:trHeight w:val="6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pisy, protokoły i sprawozdania z inwentaryzacji i różnice inwentaryzacyj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yscyplina finansow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82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Interwencje głównego księgow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04" w:right="85" w:hanging="0"/>
              <w:rPr>
                <w:sz w:val="18"/>
              </w:rPr>
            </w:pPr>
            <w:r>
              <w:rPr>
                <w:sz w:val="18"/>
              </w:rPr>
              <w:t>obejmuje również decyzje władz nadrzędnych w sprawach naruszenia dyscypliny finansowej</w:t>
            </w:r>
          </w:p>
        </w:tc>
      </w:tr>
      <w:tr>
        <w:trPr>
          <w:trHeight w:val="96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Rewizja dokumenta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104" w:right="85" w:hanging="0"/>
              <w:rPr>
                <w:sz w:val="18"/>
              </w:rPr>
            </w:pPr>
            <w:r>
              <w:rPr>
                <w:sz w:val="18"/>
              </w:rPr>
              <w:t>analizy, protokoły i sprawozdania, wnioski biegłych, zarządzenia porewizyjne oraz ich realizacja. decyzje władz nadrzędnych</w:t>
            </w:r>
          </w:p>
        </w:tc>
      </w:tr>
      <w:tr>
        <w:trPr>
          <w:trHeight w:val="4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Inne sprawy nadzoru finansow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ind w:left="104" w:right="8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treci5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PRAWY UCZNIÓW I WYCHOWANKÓW W         JEDNOSTKACH OBSŁUGIWAYCH PRZEZ MZ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104" w:right="85" w:hanging="0"/>
              <w:rPr>
                <w:rFonts w:ascii="Times New Roman" w:hAnsi="Times New Roman" w:cs="Times New Roman"/>
                <w:b/>
                <w:b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Sprawy socjalno-bytowe uczniów lub wychowank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Stypend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hanging="28"/>
              <w:jc w:val="left"/>
              <w:rPr/>
            </w:pPr>
            <w:r>
              <w:rPr>
                <w:sz w:val="17"/>
                <w:szCs w:val="17"/>
              </w:rPr>
              <w:t>m.in.  listy wypł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0930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23"/>
        <w:gridCol w:w="538"/>
        <w:gridCol w:w="715"/>
        <w:gridCol w:w="3883"/>
        <w:gridCol w:w="2031"/>
        <w:gridCol w:w="43"/>
        <w:gridCol w:w="2928"/>
      </w:tblGrid>
      <w:tr>
        <w:trPr>
          <w:trHeight w:val="7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Zasiłki i pomoc material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kumentacja Świetlicy i Stołówki szkolnej oraz przedszkolnej</w:t>
            </w:r>
          </w:p>
        </w:tc>
      </w:tr>
      <w:tr>
        <w:trPr>
          <w:trHeight w:val="4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left="80" w:hanging="0"/>
              <w:rPr/>
            </w:pPr>
            <w:r>
              <w:rPr/>
              <w:t>Bezpieczeństwo i ubezpieczenia uczni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16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Wypadki uczniowsk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6" w:before="0" w:after="0"/>
              <w:ind w:left="80" w:firstLine="24"/>
              <w:jc w:val="left"/>
              <w:rPr/>
            </w:pPr>
            <w:r>
              <w:rPr>
                <w:sz w:val="17"/>
                <w:szCs w:val="17"/>
              </w:rPr>
              <w:t xml:space="preserve">przy czym wypadki zbiorowe i śmiertelne oraz powodujące inwalidztwo a także rejestr wypadków kwalifikuje się </w:t>
            </w:r>
            <w:r>
              <w:rPr>
                <w:sz w:val="18"/>
                <w:szCs w:val="18"/>
              </w:rPr>
              <w:t>do kategorii B25. Dokumentacja wypadków lekkich – kategoria B10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Analizy wypadków uczniowski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tokoły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Uczniowie i wychowankow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Dowóz uczniów do placów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80" w:hanging="0"/>
              <w:rPr/>
            </w:pPr>
            <w:r>
              <w:rPr/>
              <w:t>Opieka nad uczniami w czasie przewoz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pacing w:lineRule="auto" w:line="240"/>
              <w:ind w:lef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  <w:t xml:space="preserve">ZAŁĄCZNIK NR 3 DO ZARZĄDZENIA  </w:t>
      </w:r>
    </w:p>
    <w:p>
      <w:pPr>
        <w:pStyle w:val="Normal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pl-PL"/>
        </w:rPr>
        <w:t>KIEROWNIKA MIEJSKIEGO ZESPOŁU OŚWIAT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/>
        </w:rPr>
        <w:t>INSTRUKCJA W SPRAWIE ORGANIZACJI Z ZAKRESU DZIAŁANIA SKŁADNICY A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/>
        </w:rPr>
        <w:t>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/>
        </w:rPr>
        <w:t>MIEJSKIM ZESPOLE OŚWIATY W SŁAW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  <w:t>SPIS TREŚCI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892429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I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31892429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Wstęp       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 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294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II 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w:anchor="__RefHeading___Toc318924295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Podział akt na kategorie archiwalne i okres ich Przechowywania         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29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III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  </w:t>
          </w:r>
          <w:hyperlink w:anchor="__RefHeading___Toc318924297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Zakres działania SKŁADNICY AKT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298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IV     </w:t>
            </w:r>
          </w:hyperlink>
          <w:hyperlink w:anchor="__RefHeading___Toc31892429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Pomieszczenie i wyposażenie SKŁADNICY AKT</w:t>
            </w:r>
          </w:hyperlink>
          <w:r>
            <w:rPr>
              <w:rStyle w:val="IndexLink"/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 xml:space="preserve">  oraz sposoby iCH zabezpieczenia                                                                                 52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30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Rozdział V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 </w:t>
          </w:r>
          <w:hyperlink w:anchor="__RefHeading___Toc31892430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Terminarz przejmowanie dokumentacji przez SKŁADNICE AKT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53</w:t>
          </w:r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30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VI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  </w:t>
          </w:r>
          <w:hyperlink w:anchor="__RefHeading___Toc31892430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Przejmowanie akt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 54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304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VII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318924305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Ewidencja i przechowywanie dokumentacji     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30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VIII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hyperlink w:anchor="__RefHeading___Toc318924307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Udostępnianie dokumentacji w SKŁADNICY AKT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  <w:u w:val="single"/>
              <w:lang w:val="en-US" w:eastAsia="en-US"/>
            </w:rPr>
          </w:pPr>
          <w:hyperlink w:anchor="__RefHeading___Toc318924308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IX 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 </w:t>
          </w:r>
          <w:hyperlink w:anchor="__RefHeading___Toc31892430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Brakowanie akt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31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Rozdział X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    </w:t>
          </w:r>
          <w:hyperlink w:anchor="__RefHeading___Toc31892431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Archiwizacja elektroniczna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eastAsia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318924314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WYKAZ SPISÓW ZDAWCZO – ODBIORCZYCH  - wzór                                        58                                                 </w:t>
            </w:r>
          </w:hyperlink>
        </w:p>
        <w:p>
          <w:pPr>
            <w:pStyle w:val="Normal"/>
            <w:tabs>
              <w:tab w:val="clear" w:pos="708"/>
              <w:tab w:val="right" w:pos="8979" w:leader="dot"/>
            </w:tabs>
            <w:spacing w:lineRule="auto" w:line="360" w:before="0" w:after="0"/>
            <w:ind w:left="284" w:hanging="2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8924315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 xml:space="preserve">SPIS DOKUMENTACJI NIEARCHIWALNEJ (AKTOWEJ) – wzór                        59                                       </w:t>
            </w:r>
          </w:hyperlink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97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hyperlink w:anchor="__RefHeading___Toc31892431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4"/>
            <w:szCs w:val="24"/>
            <w:u w:val="single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  <w:u w:val="single"/>
            <w:lang w:val="en-US" w:eastAsia="en-US"/>
          </w:rPr>
          <w:t>kARTA UDOSTĘPMNIENIA AKT  - wzór                                                                  60</w:t>
        </w:r>
      </w:hyperlink>
    </w:p>
    <w:p>
      <w:pPr>
        <w:pStyle w:val="Normal"/>
        <w:tabs>
          <w:tab w:val="clear" w:pos="708"/>
          <w:tab w:val="right" w:pos="897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hyperlink w:anchor="__RefHeading___Toc31892431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4"/>
            <w:szCs w:val="24"/>
            <w:u w:val="single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  <w:u w:val="single"/>
            <w:lang w:val="en-US" w:eastAsia="en-US"/>
          </w:rPr>
          <w:t xml:space="preserve">pROTOKÓŁ OCENY DOKUMENTACJI NIEARCHIWALNEJ  - wzór                 61                                            </w:t>
        </w:r>
      </w:hyperlink>
    </w:p>
    <w:p>
      <w:pPr>
        <w:pStyle w:val="Normal"/>
        <w:tabs>
          <w:tab w:val="clear" w:pos="708"/>
          <w:tab w:val="right" w:pos="897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__RefHeading___Toc31892431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4"/>
            <w:szCs w:val="24"/>
            <w:u w:val="single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  <w:u w:val="single"/>
            <w:lang w:val="en-US" w:eastAsia="en-US"/>
          </w:rPr>
          <w:t>SPIS DOKUMENTACJI NIEARCHIWLNEJ PODLEGAJĄCEJ BRAKOWANIU  - wzór                                                                                                                                      6</w:t>
        </w:r>
      </w:hyperlink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897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7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7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/>
      </w:pPr>
      <w:bookmarkStart w:id="81" w:name="__RefHeading___Toc318924292"/>
      <w:bookmarkEnd w:id="81"/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2" w:name="__RefHeading___Toc318924293"/>
      <w:bookmarkEnd w:id="8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tę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Instrukcja w sprawie organizacji z zakresu działania składnicy akt (zwana dalej instrukcją archiwalną) określa zakres działania oraz organizację składnicy akt w Miejskim Zespole Oświaty w Sławkowie, zasady gromadzenia dokumentacji spraw zakończonych (niezależnie od techniki jej wytwarzania oraz fizycznej postaci), jej przechowywania, ewidencjonowania oraz udostępniania, a także przekazywania dokumentacji niearchiwalnej i jej niszcz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Terminy występujące w instrukcji oznaczają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akta sprawy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całość dokumentów odnoszących się do jednej sprawy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archiwist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pracownik składnicy akt posiadający odpowiednie przygotowanie specjalistyczne w zakresie prowadzenia składnicy akt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brakowanie akt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wydzielenie dokumentacji niearchiwalnej do zniszczenia po upływie określonego czasu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dokumentacja niearchiwaln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dokumentacja mająca znaczenie praktyczne do przechowywania czasowego, oznaczana symbolem „B”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jednolity rzeczowy wykaz akt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stanowi klasyfikację dokumentacji powstającej w toku jej działalności oraz zawiera kwalifikację archiwalną. Obejmuje wszystkie sprawy i zagadnienia związane ze sprawą działalności instytucji, oznaczone w poszczególnych pozycjach symbolami, hasłami oraz kategorią archiwalna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klasyfikacja rzeczow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system podziału dokumentacji według haseł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kwalifikacja archiwaln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zaliczanie dokumentacji do odpowiednich kategorii archiwalnych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placówk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– Miejski Zespół Oświaty w Sławkowie, w skrócie MZ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3" w:name="__RefHeading___Toc318924294"/>
      <w:bookmarkEnd w:id="8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4" w:name="__RefHeading___Toc31892429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ział akt na kategorie archiwalne</w:t>
      </w:r>
      <w:bookmarkEnd w:id="8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 okres ich przechowywania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o oznaczania dokumentacji niearchiwalnej w Miejskim Zespole Oświaty stosuje symbol B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Symbolem „B” oznacza się kategorię archiwalną dokumentacji niearchiwalnej, z tym że symbolem „B” z dodaniem liczb arabskich oznacza się kategorię archiwalną dokumentacji o czasowym znaczeniu praktycznym, liczby te odpowiadają minimalnemu okresowi przechowywania tej dokumentacji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24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Okres przechowywania zaczynamy liczyć w pełnych latach począwszy od dnia 1 stycznia roku następnego od daty zakończenia sprawy, istotny jest rok powstania dokumentu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§ 5</w:t>
      </w:r>
    </w:p>
    <w:tbl>
      <w:tblPr>
        <w:tblW w:w="9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3114"/>
        <w:gridCol w:w="3162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okumentacja przekazywana i przechowywana w składnicy akt musi być zakwalifikowana do właściwych kategorii archiwalnych zgodnie z jednolitym rzeczowym wykazem akt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5" w:name="__RefHeading___Toc318924296"/>
      <w:bookmarkEnd w:id="8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6" w:name="__RefHeading___Toc31892429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działania </w:t>
      </w:r>
      <w:bookmarkEnd w:id="8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nicy ak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o zakresu działania składnicy akt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rzejmowanie uporządkowanej dokumentacji niearchiwalnej z Miejskiego Zespołu Oświaty w Sławkow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rzechowywanie i zabezpieczenie przyjętej dokumentacji oraz prowadzenie jej ewiden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orządkowania przechowywanej dokumentacji przejętej w latach wcześniejszych w stanie nieuporządkowa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udostępnianie dokumentacji niearchiwalnej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inicjowanie komisyjnego brakowania dokumentacji niearchiwalnej oraz przekazywanie wszelkich wybrakowanych materiałów na makulaturę, po uzyskaniu zgody z archiwum państw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oradzanie personelowi MZO w zakresie postępowania z dokumentacj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Do podstawowych obowiązków archiwisty należy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rzejmowanie uporządkowanej dokumentacji niearchiwalnej z MZO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sprawdzanie prawidłowości uporządkowania dokumentacji niearchiwalnej oraz stanu ich uporządkowania przed przejęciem ich z MZO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banie o mienie i bezpieczeństwo zbiorów składnicy akt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zachowanie w tajemnicy wszelkich informacji dotyczących treści zasobów archiwalnych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sporządzenie rocznego sprawozdania z działalności składnicy akt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rzechowywanie i zabezpieczanie dokumentacji oraz prowadzenie jej ewidencj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orządkowanie przechowywanej dokumentacji, przejętej w latach wcześniejszych w stanie nieuporządkowanym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udostępnianie przechowywanej dokumentacj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inicjowanie brakowania dokumentacji niearchiwalnej oraz udział w jej komisyjnym brakowani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oradzanie komórkom organizacyjnym w zakresie właściwego postepowania z dokumentacją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W przypadku zmiany archiwisty przekazanie składnicy akt nowej osobie następuje protokolarnie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7" w:name="__RefHeading___Toc318924298"/>
      <w:bookmarkEnd w:id="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8" w:name="__RefHeading___Toc31892429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ieszczenie i wyposażenie </w:t>
      </w:r>
      <w:bookmarkEnd w:id="8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nicy akt oraz sposoby zabezpieczeni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kal składnicy akt Miejskiego Zespołu Oświaty znajduje się na poziomie „O” w budynku Zespołu Szkó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 składnicy akt powinien posiadać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azyn służący do przechowywania dokumentacji; prace biurowe mogą być wykonywane  przez pracownika obsługującego składnicę akt w miejscu jego pracy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e służące do składowania dokumentacji wydzielonej na makulatur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 składnicy akt powinien być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o duży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y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 wietrzony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dny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nien posiadać mocne drzwi i zamki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ę elektryczną i  dobrą wentylację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rażony na bezpośrednie działanie promieni słonecznych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ony w sprzęt do mierzenia temperatury i wilgotności, które powinny wynosić: temp. 14 –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, wilgotność 30 – 50%.</w:t>
      </w:r>
    </w:p>
    <w:p>
      <w:pPr>
        <w:pStyle w:val="Normal"/>
        <w:spacing w:lineRule="auto" w:line="240" w:before="0" w:after="0"/>
        <w:ind w:left="4620" w:hanging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ładnica akt posiada odrębne pomieszczenie o odpowiedniej powierzchni magazyn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ładnica akt jest właściwie zabezpieczona przed włamaniem, poprzez zainstalowany system alar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kal składnicy akt jest suchy, nie narażony na bezpośrednie działanie promieni słon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nica akt posiada oświetlenie sztuczne o odpowiednim natęż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omieszczeniu składnicy akt zakazane jest palenie tytoniu i używanie otwartego og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Skłądnica akt wyposażona jest w sprzętu ochrony przeciwpożarowej (gaśnica proszkowa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Prawo wstępu do składnicy akt mają: pracownik składnicy, kierownik jednostki organizacyjnej oraz upoważnieni przedstawiciele organów kontro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aprawy, prace remontowe oraz sprzątanie mogą być wykonywane tylko w obecności pracownika składnicy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 składnicy akt musi być zawsze utrzymany w należytym porządku oraz wyposażony w niezbędny sprzęt przeciwpożarowy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eblowanie składnicy akt powinno składać się z regałów, półek, biurka, krzesła i szafy. Półki w magazynie powinny być dostosowane do wymiarów dokumentacji.</w:t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2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W składnicy akt nie mogą się znajdować inne przedmioty i urządzenia niż bezpośrednio związane z przechowywaniem i zabezpieczaniem dokument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3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Wstęp do lokalu składnicy akt możliwy jest tylko w obecności pracownika składnicy ak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89" w:name="__RefHeading___Toc318924300"/>
      <w:bookmarkEnd w:id="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0" w:name="__RefHeading___Toc31892430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przejmowanie dokumentacji przez </w:t>
      </w:r>
      <w:bookmarkEnd w:id="9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nicę a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Składnica akt przejmuje akta spraw ostatecznie zakończonych po upływie 1 roku, licząc od 1 stycznia roku następującego po roku zakończenia spra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5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Akta przejmowane prze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kładnicę akt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powinny być uporządkowane przez pracownika zdającego dokumentację. Archiwista w porozumieniu z Kierownikiem MZO  ustala co rok termin przekazywania akt do składnicy akt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1" w:name="__RefHeading___Toc318924302"/>
      <w:bookmarkEnd w:id="9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2" w:name="__RefHeading___Toc318924303"/>
      <w:bookmarkEnd w:id="9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jmowanie a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SimSun;宋体"/>
          <w:i/>
          <w:i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Przekazywanie akt do składnicy akt odbywa się na podstawie spisów zdawczo – odbiorczych sporządzonych w komórce organizacyjnej i podpisanych przez jej Kierownika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Spisy zdawczo- odbiorcze sporządza się w 3 egzemplarz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7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Spis zdawczo odbiorczy powinien zawierać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nazwę podmiotu i komórki organizacyjnej przekazującej dokumentację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imię i nazwisko oraz podpis pracownika przygotowującego spis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imię i nazwisko oraz podpis Kierownika MZO przekazującej dokumentację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imię i nazwisko oraz podpis archiwisty przejmującego dokumentację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atę przekazania spisu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oszczególne pozycje przekazywanej dokumentacji (symbol klasyfikacyjny z jednolitego rzeczowego wykazu akt, tytuł teczki, daty skrajne, liczbę tomów, oznaczeni kategorii archiwalnej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Spisy zdawczo – odbiorcze archiwista rejestruje w wykazie spisów zdawczo – odbiorczych w kolejności wpływu i numeruje się je w sposób ciągły, bez podziału na lat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Osoba przekazująca dokumentację do składnicy akt jest zobowiązana do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sprawdzenia pod kątem chronologicznego ułożenia dokumentów (zgodnie z wytycznymi w instrukcji kancelaryjnej)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usunięcia z nich metalowych i plastikowych części (spinacze, zszywki, koszulki itp.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umieszczenia dokumentacji w wiązanych teczkach aktowych z tektury bezkwasowej, a następnie teczki w tekturowych pudełkach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oznacza sygnaturą archiwalną, którą stanowi numer spisu zdawczo – odbiorczego łamany przez numer pozycji w teczki w tym spisi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49" w:leader="none"/>
          <w:tab w:val="center" w:pos="4536" w:leader="none"/>
        </w:tabs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3" w:name="__RefHeading___Toc318924304"/>
      <w:bookmarkEnd w:id="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4" w:name="__RefHeading___Toc318924305"/>
      <w:bookmarkEnd w:id="9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widencja i przechowywanie dokumen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20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Ewidencję w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kładnicy akt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stanowią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wykaz spisów zdawczo – odbiorczych, </w:t>
      </w: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Wzór wykazu spisów zdawczo – odbiorczych określa załącznik nr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spisy zdawczo – odbiorcze, </w:t>
      </w:r>
      <w:r>
        <w:rPr>
          <w:rFonts w:eastAsia="Times New Roman" w:cs="SimSun;宋体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Wzór spisu zdawczo - odbiorczego określa  załącznik nr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karty udostępniania dokumentacji na miejscu w składnicy akt, </w:t>
      </w: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Wzór karty udostępnienia dokumentacji określa załącznik nr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protokół oceny dokumentacji niearchiwalnej. </w:t>
      </w: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Wzór protokołu oceny dokumentacji niearchiwalnej określa załącznik nr 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spis  dokumentacji niearchiwalnej przeznaczonej do zniszczenia wraz z odpowiednią zgodą z archiwum państwowego. </w:t>
      </w: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Wzór spisu dokumentacji niearchiwalnej przeznaczonej do zniszczenia określa załącznik nr 5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3552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Regały i półki oznacza się odpowiednią numeracją. Regały numeruje się cyframi rzymskimi, a półki arabskimi w obrębie każdego regału. Teczki dokumentacji niearchiwalnej o kategorii archiwalnej wyższej niż B10 zgodnie z przyjętym układem przechowuje się na wydzielonych regałach. Teczki dokumentacji o dłuższym okresie przechowywania należy przechowywać w tekturowych pudłach archiwalnych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5" w:name="__RefHeading___Toc318924306"/>
      <w:bookmarkEnd w:id="9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6" w:name="__RefHeading___Toc31892430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dostępnianie dokumentacji przechowywanej w </w:t>
      </w:r>
      <w:bookmarkEnd w:id="9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nicy a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>§ 22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Akta przechowywane w składnicy akt są udostępniane do celów służbowych oraz do innych celów na wniosek Kierownika. Wypożyczający i korzystający ze składnicy akt ponoszą pełną odpowiedzialność za udostępnioną dokumentację i zwrot w wyznaczonym terminie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23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Dokumentację udostępnia się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na miejscu w składnicy akt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przez jej wypożyczen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 postaci kserokopii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ryginały dokumentacji mogą być wypożyczone jedynie za pisemną zgodą kierownika jednostki, która wytworzyła lub przekazała dokumentację, albo osobę przez niego upoważnioną, 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dostępnienie dokumentacji przechowywanej w składnicy akt pracownikom jednostki odbywa się na podstawie karty udostępnienia akt, której wzór stanowi załącznik Nr 3 do niniejszej instrukcji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 przypadku, gdy dokumentacja udostępniana jest do komórki organizacyjnej, która ją wytworzyła i/lub przekazała, zamieszczenie podpisu kierownika komórki organizacyjnej lub prokuratora na karcie udostępniania jest równoznaczne z wyrażeniem zgody na udostepnienie tej dokumentacji osobie wskazanej,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Akta udostępnia pracownik składnicy akt na podstawie karty udostępnienia, natomiast w miejsce wyjętych teczek wkłada się kartę zastępczą. Wyniesienie akt poza pomieszczenie składnicy akt wymaga oddzielnej pisemnej zgody Kierownika.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Korzystający z dokumentacji ponosi pełną odpowiedzialność za całość udostępnionej mu dokumentacji i jej zwrot w wyznaczonym terminie.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 razie stwierdzenia braków lub uszkodzeń w zwracanej dokumentacji pracownik prowadzący składnicę akt zobowiązany jest sporządzić protokół, który podpisuje osoba wypożyczająca akta, archiwista i kierownik jednostki organizacyjnej.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rotokół sporządza się w trzech jednobrzmiących egzemplarzach, z których jeden wkłada się w miejsce zagubionych lub dołącza do uszkodzonych akt, drugi przechowuje się w składnicy akt w specjalnej teczce, a trzeci przekazuje się kierownikowi MZO w celu podjęcia odpowiednich decyzji.</w:t>
      </w:r>
    </w:p>
    <w:p>
      <w:pPr>
        <w:pStyle w:val="Normal"/>
        <w:widowControl w:val="false"/>
        <w:numPr>
          <w:ilvl w:val="7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Nie podlega udostepnieniu:</w:t>
      </w:r>
    </w:p>
    <w:p>
      <w:pPr>
        <w:pStyle w:val="Normal"/>
        <w:widowControl w:val="false"/>
        <w:numPr>
          <w:ilvl w:val="8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dokumentacja zastrzeżona przez kierownika MZO,</w:t>
      </w:r>
    </w:p>
    <w:p>
      <w:pPr>
        <w:pStyle w:val="Normal"/>
        <w:widowControl w:val="false"/>
        <w:numPr>
          <w:ilvl w:val="8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dokumentacja uszkodzona,</w:t>
      </w:r>
    </w:p>
    <w:p>
      <w:pPr>
        <w:pStyle w:val="Normal"/>
        <w:widowControl w:val="false"/>
        <w:numPr>
          <w:ilvl w:val="8"/>
          <w:numId w:val="29"/>
        </w:numPr>
        <w:tabs>
          <w:tab w:val="clear" w:pos="708"/>
          <w:tab w:val="left" w:pos="42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środki ewidencyjne składnicy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7" w:name="__RefHeading___Toc318924308"/>
      <w:bookmarkEnd w:id="9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X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8" w:name="__RefHeading___Toc318924309"/>
      <w:bookmarkEnd w:id="9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rakowanie a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>§ 24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Raz w roku w III kwartale pracownik składnicy akt, dokonuje przeglądu spisów zdawczo – odbiorczych pod kątem wybrakowania akt, których termin przechowywania miną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25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Wydzielenia akt dokonuje się komisyjnie w składzie: pracownik składnicy akt oraz Kierownik MZO, którego akta podlegają wydzieleni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  <w:t>§ 26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Termin przystąpienia do wydzielania dokumentacji ustala pracownik składnicy akt w porozumieniu z Kierownikiem MZO. Z czynności brakowania dokumentacji spisuje się protokół oceny dokumentacji niearchiwalnej</w:t>
      </w: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wraz ze spisami akt przeznaczonych do brakowania, w  ilości dwóch egzemplarzy. Egzemplarz spisu dokumentacji niearchiwalnej kategorii B/Bc podlegającej brakowaniu jest załącznikiem do wniosku o wydanie zgody na brakowanie. Z wnioskiem do właściwego archiwum państwowego występuje kierownik jednostki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Adnotację o wybrakowaniu akt umieszcza się na spisach zdawczo-odbiorczych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99" w:name="__RefHeading___Toc318924312"/>
      <w:bookmarkEnd w:id="9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X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00" w:name="__RefHeading___Toc318924313"/>
      <w:bookmarkEnd w:id="1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chiwizacja elektro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>§ 27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Program wykorzystywany do obsługi składnicy akt powinien umożliwiać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automatyzację ewidencji zasobu składnicy ak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racę w środowisku bezpiecznym uniemożliwiającym w stopniu wysokim nieautoryzowane wejście do systemu osób postron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podniesienie poziomu prawidłowości stosowania obowiązujących przepisów kancelaryjno-archiwalnych poprzez zastosowanie mechanizmów kontrolujących prawidłowy opis oraz kwalifikację archiwalną przekazywanej dokument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użą efektywność i łatwość wyszukiwania da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sieciowy dostęp do bazy danych - wyłącznie dla osób upoważnionych, wraz z prowadzeniem rejestru logowania do syste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rowadzenie metryczki, zawierającej historię wprowadzonych zmian w dokumencie wraz z danymi użytkownika, który ich dokona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sortowanie dokumentacji archiwalnej wg typów, symboli, daty wprowadzenia itp. dokument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0" w:leader="none"/>
        </w:tabs>
        <w:suppressAutoHyphens w:val="true"/>
        <w:spacing w:lineRule="auto" w:line="240" w:before="0" w:after="24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dokładne oznakowanie dokumentu archiwalnego, zawierające najważniejsze informacje tj. symbol, kategorię, typ, krótki opis, rok stworzenia wprowadzanego dokumentu, umiejscowienie w składnicy akt(symbol regału i półki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Archiwizacja elektroniczna ma na celu usprawnienie działania składnicy akt i wprowadzenie zasady, że (poza szczególnymi wyjątkami) praca z dokumentami archiwalnymi prowadzona jest w sposób elektroniczny. Materiał archiwalny zapisywany jest w standaryzacji  dokumentu elektronicznego (.pdf) lub formatu zdjęciowego (.jpg, .png) przy jakości nie niższej niż 300dpi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kern w:val="2"/>
          <w:sz w:val="24"/>
          <w:szCs w:val="24"/>
          <w:lang w:eastAsia="pl-PL" w:bidi="hi-IN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>ZAŁĄCZNIK NR 1. DO INSTRUKCJI ARCHIWALNEJ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  <w:t>MIEJSKI ZESPÓŁ OŚWIATY W SŁAWKOWIE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bookmarkStart w:id="101" w:name="__RefHeading___Toc318924314"/>
      <w:bookmarkEnd w:id="101"/>
      <w:r>
        <w:rPr/>
        <w:t>WYKAZ SPISÓW ZDAWCZO – ODBIORCZYCH</w:t>
      </w:r>
    </w:p>
    <w:tbl>
      <w:tblPr>
        <w:tblW w:w="1034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6"/>
        <w:gridCol w:w="4394"/>
        <w:gridCol w:w="851"/>
        <w:gridCol w:w="992"/>
        <w:gridCol w:w="2194"/>
      </w:tblGrid>
      <w:tr>
        <w:trPr>
          <w:trHeight w:val="1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Nr spi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Data przejęcia ak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komórki przekazującej ak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czb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1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16"/>
                <w:szCs w:val="24"/>
                <w:lang w:eastAsia="pl-PL"/>
              </w:rPr>
              <w:t>poz. spi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tecze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>ZAŁĄCZNIK NR  2 DO INSTRUKCJI ARCHIWALNEJ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  <w:t>MIEJSKI ZESPÓŁ OŚWIATY W SŁAWKOWI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pl-PL"/>
        </w:rPr>
        <w:tab/>
        <w:tab/>
        <w:tab/>
      </w:r>
      <w:r>
        <w:rPr/>
        <w:t>SPIS ZDAWCZO – ODBIORCZY AKT NR………</w:t>
      </w:r>
    </w:p>
    <w:tbl>
      <w:tblPr>
        <w:tblW w:w="1070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24"/>
                <w:lang w:eastAsia="pl-PL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24"/>
                <w:lang w:eastAsia="pl-PL"/>
              </w:rPr>
              <w:t>Miejsce przechowywania akt w skład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24"/>
                <w:lang w:eastAsia="pl-PL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>ZAŁĄCZNIK NR  3 DO INSTRUKCJI ARCHIWALNEJ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  <w:t>MIEJSKI ZESPÓŁ OŚWIATY W SŁAWKOWI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9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2031"/>
        <w:gridCol w:w="2031"/>
        <w:gridCol w:w="2102"/>
      </w:tblGrid>
      <w:tr>
        <w:trPr>
          <w:trHeight w:val="296" w:hRule="atLeast"/>
          <w:cantSplit w:val="true"/>
        </w:trPr>
        <w:tc>
          <w:tcPr>
            <w:tcW w:w="341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arta udostępniania akt nr ............... **)</w:t>
            </w:r>
          </w:p>
        </w:tc>
      </w:tr>
      <w:tr>
        <w:trPr>
          <w:trHeight w:val="277" w:hRule="atLeast"/>
        </w:trPr>
        <w:tc>
          <w:tcPr>
            <w:tcW w:w="34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Pieczątka komórki organiz.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**)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**)</w:t>
            </w:r>
          </w:p>
        </w:tc>
      </w:tr>
      <w:tr>
        <w:trPr>
          <w:trHeight w:val="421" w:hRule="atLeast"/>
          <w:cantSplit w:val="true"/>
        </w:trPr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Data .......................... 2........ r.</w:t>
            </w:r>
          </w:p>
        </w:tc>
        <w:tc>
          <w:tcPr>
            <w:tcW w:w="6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 e r m i n    z w r o t u    a k t</w:t>
            </w:r>
          </w:p>
        </w:tc>
      </w:tr>
      <w:tr>
        <w:trPr>
          <w:trHeight w:val="1942" w:hRule="atLeast"/>
          <w:cantSplit w:val="true"/>
        </w:trPr>
        <w:tc>
          <w:tcPr>
            <w:tcW w:w="9580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szę o udostępnienie *)    –    wypożyczenie *) akt powstałych w komórce org.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..............................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lat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 znakach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......................................................................................................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i upoważniam do ich wykorzystania *)   –   odbioru *)                             Pana (Panią *)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24"/>
                <w:lang w:eastAsia="pl-PL"/>
              </w:rPr>
              <w:t>Podpis</w:t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Zezwalam na udostępnienie *)  –  wypożyczenie *) wymienionych wyżej akt.</w:t>
            </w:r>
          </w:p>
        </w:tc>
      </w:tr>
      <w:tr>
        <w:trPr>
          <w:trHeight w:val="350" w:hRule="atLeast"/>
          <w:cantSplit w:val="true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33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24"/>
                <w:lang w:eastAsia="pl-PL"/>
              </w:rPr>
              <w:t>Data i podpis</w:t>
            </w:r>
          </w:p>
        </w:tc>
      </w:tr>
      <w:tr>
        <w:trPr>
          <w:trHeight w:val="211" w:hRule="atLeast"/>
          <w:cantSplit w:val="true"/>
        </w:trPr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16"/>
                <w:szCs w:val="24"/>
                <w:lang w:eastAsia="pl-PL"/>
              </w:rPr>
              <w:t xml:space="preserve">*) Zbędne skreślić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16"/>
                <w:szCs w:val="24"/>
                <w:lang w:eastAsia="pl-PL"/>
              </w:rPr>
              <w:t>*) Wypełnia składnica ak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49"/>
        <w:gridCol w:w="3251"/>
      </w:tblGrid>
      <w:tr>
        <w:trPr>
          <w:trHeight w:val="820" w:hRule="atLeast"/>
          <w:cantSplit w:val="true"/>
        </w:trPr>
        <w:tc>
          <w:tcPr>
            <w:tcW w:w="97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twierdzam odbiór wymienionych na odwrotnej stro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kt-tomów ........................  kart 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 / ......................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 20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 Podpis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..........</w:t>
            </w:r>
          </w:p>
        </w:tc>
      </w:tr>
      <w:tr>
        <w:trPr>
          <w:trHeight w:val="1469" w:hRule="atLeast"/>
          <w:cantSplit w:val="true"/>
        </w:trPr>
        <w:tc>
          <w:tcPr>
            <w:tcW w:w="9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Adnotacje o zwrocie ak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Podpis oddająceg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Akta zwrócono do składnicy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 xml:space="preserve">dn.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 / ........... 20 .........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Podpis odbierając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Arial Unicode MS" w:cs="Arial Unicode MS"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>ZAŁĄCZNIK NR 4. DO INSTRUKCJI ARCHIWALNEJ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  <w:t>MIEJSKI ZESPÓŁ OŚWIATY W SŁAWKOWI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4"/>
          <w:lang w:eastAsia="pl-PL"/>
        </w:rPr>
        <w:t>PROTOKÓŁ OCENY DOKUMENTACJI NIEARCHIWALNEJ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Komisja w składzie (imiona, nazwiska i stanowiska członków komisji)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konała oceny i wydzielenia przeznaczonej do przekazania na makulaturą lub zniszczenie dokumentacji niearchiwalnej w il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................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b i stwierdziła, że stanowi ona dokumentację niearchiwalną nieprzydatną dla celów praktycznych jednostki organizacyjnej, oraz że upłynęły terminy jej przechowywania, określone w jednolitym rzeczowym wykazie akt lub kwalifikatorze dokumentacji technicznej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Przewodniczący Komisji</w:t>
        <w:tab/>
        <w:t>....................................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Członkowie Komisji</w:t>
        <w:tab/>
        <w:tab/>
        <w:t>....................................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podpisy)</w:t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.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 kart spis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 pozycji spis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lang w:eastAsia="pl-PL"/>
        </w:rPr>
        <w:t>ZAŁĄCZNIK NR 5. DO INSTRUKCJI ARCHIWALNEJ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bookmarkStart w:id="102" w:name="__RefHeading___Toc318924315"/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  <w:t>MIEJSKI ZESPÓŁ OŚWIATY W SŁAWKOWI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0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bookmarkStart w:id="103" w:name="__RefHeading___Toc318924315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SPIS DOKUMENTACJI NIEARCHIWALNEJ KATEGORII B PODLEGAJACEJ BRAKOWANIU</w:t>
      </w:r>
      <w:bookmarkEnd w:id="10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103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60"/>
        <w:gridCol w:w="1134"/>
        <w:gridCol w:w="3543"/>
        <w:gridCol w:w="1134"/>
        <w:gridCol w:w="854"/>
        <w:gridCol w:w="1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Nr i lp. spisu zdawczo-odbior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Symbol z wykazu a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Tytuł te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Daty skraj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/>
              </w:rPr>
              <w:t>Liczba tom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252730</wp:posOffset>
              </wp:positionH>
              <wp:positionV relativeFrom="paragraph">
                <wp:posOffset>-207010</wp:posOffset>
              </wp:positionV>
              <wp:extent cx="7560310" cy="17081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45pt;mso-wrap-distance-left:0pt;mso-wrap-distance-right:0pt;mso-wrap-distance-top:0pt;mso-wrap-distance-bottom:0pt;margin-top:-16.3pt;mso-position-vertical-relative:text;margin-left:-1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540</wp:posOffset>
              </wp:positionH>
              <wp:positionV relativeFrom="paragraph">
                <wp:posOffset>-307340</wp:posOffset>
              </wp:positionV>
              <wp:extent cx="755586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3.45pt;mso-wrap-distance-left:0pt;mso-wrap-distance-right:0pt;mso-wrap-distance-top:0pt;mso-wrap-distance-bottom:0pt;margin-top:-24.2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2540</wp:posOffset>
              </wp:positionH>
              <wp:positionV relativeFrom="paragraph">
                <wp:posOffset>-307340</wp:posOffset>
              </wp:positionV>
              <wp:extent cx="7555865" cy="17081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3.45pt;mso-wrap-distance-left:0pt;mso-wrap-distance-right:0pt;mso-wrap-distance-top:0pt;mso-wrap-distance-bottom:0pt;margin-top:-24.2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540</wp:posOffset>
              </wp:positionH>
              <wp:positionV relativeFrom="paragraph">
                <wp:posOffset>-307340</wp:posOffset>
              </wp:positionV>
              <wp:extent cx="7555865" cy="17081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3.45pt;mso-wrap-distance-left:0pt;mso-wrap-distance-right:0pt;mso-wrap-distance-top:0pt;mso-wrap-distance-bottom:0pt;margin-top:-24.2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2540</wp:posOffset>
              </wp:positionH>
              <wp:positionV relativeFrom="paragraph">
                <wp:posOffset>-307340</wp:posOffset>
              </wp:positionV>
              <wp:extent cx="7555865" cy="17081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3.45pt;mso-wrap-distance-left:0pt;mso-wrap-distance-right:0pt;mso-wrap-distance-top:0pt;mso-wrap-distance-bottom:0pt;margin-top:-24.2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S Reference Sans Serif" w:cs="Times New Roman"/>
        <w:color w:val="000000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0"/>
        <w:i/>
        <w:u w:val="none"/>
        <w:b/>
        <w:szCs w:val="25"/>
        <w:iCs/>
        <w:bCs/>
        <w:w w:val="100"/>
        <w:rFonts w:ascii="Arial Unicode MS" w:hAnsi="Arial Unicode MS" w:eastAsia="Arial Unicode MS"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3">
    <w:name w:val="WW8Num36z3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1">
    <w:name w:val="WW8Num5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2">
    <w:name w:val="WW8Num57z2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Pogrubienie">
    <w:name w:val="Tekst treści + Pogrubienie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MS Reference Sans Serif" w:hAnsi="MS Reference Sans Serif" w:eastAsia="MS Reference Sans Serif" w:cs="MS Reference Sans Serif"/>
      <w:sz w:val="23"/>
      <w:szCs w:val="23"/>
      <w:shd w:fill="FFFFFF" w:val="clear"/>
    </w:rPr>
  </w:style>
  <w:style w:type="character" w:styleId="Teksttreci5">
    <w:name w:val="Tekst treści (5)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Teksttreci85ptKursywaOdstpy0pt">
    <w:name w:val="Tekst treści + 8;5 pt;Kursywa;Odstępy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395pt">
    <w:name w:val="Nagłówek #3 + 9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98" w:before="300" w:after="300"/>
      <w:ind w:hanging="3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31">
    <w:name w:val="Nagłówek #3"/>
    <w:basedOn w:val="Normal"/>
    <w:qFormat/>
    <w:pPr>
      <w:shd w:fill="FFFFFF" w:val="clear"/>
      <w:spacing w:lineRule="exact" w:line="288" w:before="0" w:after="0"/>
      <w:jc w:val="center"/>
      <w:outlineLvl w:val="2"/>
    </w:pPr>
    <w:rPr>
      <w:rFonts w:ascii="MS Reference Sans Serif" w:hAnsi="MS Reference Sans Serif" w:eastAsia="MS Reference Sans Serif" w:cs="MS Reference Sans Serif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exact" w:line="235" w:before="0" w:after="0"/>
      <w:jc w:val="center"/>
    </w:pPr>
    <w:rPr>
      <w:rFonts w:ascii="MS Reference Sans Serif" w:hAnsi="MS Reference Sans Serif" w:eastAsia="MS Reference Sans Serif" w:cs="MS Reference Sans Serif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0" w:after="720"/>
      <w:ind w:hanging="34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240" w:after="120"/>
      <w:jc w:val="both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Nagwek321">
    <w:name w:val="Nagłówek #3 (2)"/>
    <w:basedOn w:val="Normal"/>
    <w:qFormat/>
    <w:pPr>
      <w:shd w:fill="FFFFFF" w:val="clear"/>
      <w:spacing w:lineRule="exact" w:line="302" w:before="0" w:after="24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240"/>
      <w:ind w:right="-1" w:hanging="284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WWDomylnie">
    <w:name w:val="WW-Domyślnie"/>
    <w:qFormat/>
    <w:pPr>
      <w:widowControl w:val="false"/>
      <w:tabs>
        <w:tab w:val="clear" w:pos="708"/>
        <w:tab w:val="left" w:pos="420" w:leader="none"/>
      </w:tabs>
      <w:suppressAutoHyphens w:val="true"/>
      <w:bidi w:val="0"/>
    </w:pPr>
    <w:rPr>
      <w:rFonts w:ascii="Times New Roman" w:hAnsi="Times New Roman" w:eastAsia="Times New Roman" w:cs="SimSun;宋体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z w:val="39"/>
      <w:szCs w:val="39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0" w:after="0"/>
      <w:ind w:hanging="440"/>
    </w:pPr>
    <w:rPr>
      <w:rFonts w:ascii="Times New Roman" w:hAnsi="Times New Roman" w:eastAsia="Times New Roman" w:cs="Times New Roman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2:00Z</dcterms:created>
  <dc:creator>Marcin</dc:creator>
  <dc:description/>
  <cp:keywords/>
  <dc:language>en-US</dc:language>
  <cp:lastModifiedBy>Danuta Niejadlik</cp:lastModifiedBy>
  <cp:lastPrinted>2021-11-16T14:58:00Z</cp:lastPrinted>
  <dcterms:modified xsi:type="dcterms:W3CDTF">2021-11-16T14:03:00Z</dcterms:modified>
  <cp:revision>56</cp:revision>
  <dc:subject/>
  <dc:title>ZAŁĄCZNIK NR 1 DO ZARZĄDZENIA KIEROWNIKA MIEJSKIEGO ZESPOŁU OŚWIATY</dc:title>
</cp:coreProperties>
</file>