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 Nr 4/2010</w:t>
        <w:br/>
        <w:t xml:space="preserve">Kierownika Miejskiego Zespołu Oświaty </w:t>
      </w:r>
    </w:p>
    <w:p>
      <w:pPr>
        <w:pStyle w:val="Z1Tytu2rodkoweli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marca 2010 r.</w:t>
      </w:r>
    </w:p>
    <w:p>
      <w:pPr>
        <w:pStyle w:val="Z1Tytu2rodkoweli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1Tytu2rodkoweli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ocedur rejestrowania dokumentów objetych kontrolą zarządczą w Miejskim Zespole Oświaty w Sławkowie</w:t>
      </w:r>
    </w:p>
    <w:p>
      <w:pPr>
        <w:pStyle w:val="Z1Tytu2rodkoweli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2rodkowelini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68 i 69 ustawy z dnia 27 sierpnia 2009 r. o finansach publicznych ( Dz.U. Nr 157, poz.124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ić w celu zapewnienia funkcjonowania adekwatnej, skutecznej i efektywnej kontroli zarządczej, procedury rejestrowania dokumentów objętych kontrolą zarządczą w Miejskim Zespole Oświaty w Sławkowie.</w:t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5W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a pisemna dokumentacja objeta procedurą kontroli zarządczej, podlega rejestracji, niezwłocznie po jej podpisaniu przez kierownika jednostki.</w:t>
      </w:r>
    </w:p>
    <w:p>
      <w:pPr>
        <w:pStyle w:val="Z5W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cedury wewnętrzne wprowadzane są w formie zarządzenia kierownika jednostki.</w:t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4Tekstrodkowy"/>
        <w:rPr/>
      </w:pPr>
      <w:r>
        <w:rPr>
          <w:rFonts w:cs="Times New Roman" w:ascii="Times New Roman" w:hAnsi="Times New Roman"/>
          <w:sz w:val="24"/>
          <w:szCs w:val="24"/>
        </w:rPr>
        <w:t xml:space="preserve">Rejestr dokumentów objetych kontrolą zarzadczą prowadzi wyznaczony przez kierownika pracownik - specjalista d.s. administracyjno-kadrowych, według wzoru stanowiącego załącznik Nr 1 do niniejszego zarządzenia. </w:t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podpispodkropka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głównemu księgowemu oraz pozostałym pracownikom Miejskiego Zespołu Oswiaty.</w:t>
      </w:r>
    </w:p>
    <w:p>
      <w:pPr>
        <w:pStyle w:val="Zpodpispodkropka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Zpodpispodkropka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podkropka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podkropkami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Z1Zadozarzdzeniazdni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Z1Zadozarzdzeniazdni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rządzenia  Nr 4/2010 Kierownika Miejskiego </w:t>
      </w:r>
    </w:p>
    <w:p>
      <w:pPr>
        <w:pStyle w:val="Z1Zadozarzdzeniazdni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Zespołu Oświaty z dnia 26 marca 2010 r.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/>
      </w:pPr>
      <w:r>
        <w:rPr/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rejestru procedur kontroli zarządczej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kim Zespole Oświaty w Sławkowie</w:t>
      </w:r>
    </w:p>
    <w:p>
      <w:pPr>
        <w:pStyle w:val="Zpodpispodkropka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podkropka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"/>
        <w:gridCol w:w="1200"/>
        <w:gridCol w:w="1414"/>
        <w:gridCol w:w="1344"/>
        <w:gridCol w:w="1386"/>
        <w:gridCol w:w="1399"/>
        <w:gridCol w:w="812"/>
        <w:gridCol w:w="883"/>
        <w:gridCol w:w="10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-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wprowadza-j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 (zakres przedmio-tow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  <w:br/>
              <w:t>rozpoczęcia</w:t>
              <w:br/>
              <w:t>obowiązy-w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  <w:br/>
              <w:t>zakończenia</w:t>
              <w:br/>
              <w:t>obowiązy-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-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-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1:00Z</dcterms:created>
  <dc:creator>mzo</dc:creator>
  <dc:description/>
  <cp:keywords/>
  <dc:language>en-US</dc:language>
  <cp:lastModifiedBy>Kierownik</cp:lastModifiedBy>
  <cp:lastPrinted>2011-08-04T19:01:00Z</cp:lastPrinted>
  <dcterms:modified xsi:type="dcterms:W3CDTF">2011-09-08T16:28:00Z</dcterms:modified>
  <cp:revision>16</cp:revision>
  <dc:subject/>
  <dc:title>Zarządzenie  Nr 4/2010</dc:title>
</cp:coreProperties>
</file>